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  <w:lang w:val="nl-NL"/>
        </w:rPr>
      </w:pPr>
      <w:r>
        <w:rPr>
          <w:lang w:val="nl-NL"/>
        </w:rPr>
        <w:t>CEB 53/ 37 – dienbladenstapelaar voor inbouw van onderaf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/>
        <w:drawing>
          <wp:inline distT="0" distB="0" distL="0" distR="0">
            <wp:extent cx="335216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Lengte:</w:t>
        <w:tab/>
        <w:tab/>
        <w:tab/>
        <w:tab/>
        <w:tab/>
        <w:t>61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Breedte:</w:t>
        <w:tab/>
        <w:tab/>
        <w:tab/>
        <w:tab/>
        <w:tab/>
        <w:t>40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 xml:space="preserve">Hoogte: </w:t>
        <w:tab/>
        <w:tab/>
        <w:tab/>
        <w:t xml:space="preserve">         765 tot 86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Opbouw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De inbouw- dienbladenstapelaar bestaat volledig uit CNS 18/10. Het oppervlak is ultrafijn gepolijst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Hij is geopend uitgevoerd met het oog op inbouw en  bestaat uit een frame gebouwd onderstel, een bodem en een platform waarop de dienbladen worden geplaats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Door de trekveren te laten op- en afhangen kan de veerspanning naargelang de te laden goederen worden geregeld, om op die manier een gelijke verdeelhoogte te garanderen.</w:t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Materiaal:</w:t>
      </w:r>
      <w:r>
        <w:rPr>
          <w:lang w:val="nl-BE"/>
        </w:rPr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Gewicht:</w:t>
      </w:r>
      <w:r>
        <w:rPr>
          <w:lang w:val="nl-BE"/>
        </w:rPr>
        <w:tab/>
        <w:tab/>
        <w:t>17</w:t>
      </w:r>
      <w:r>
        <w:rPr>
          <w:lang w:val="nl-NL"/>
        </w:rPr>
        <w:t xml:space="preserve">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Capaciteit:</w:t>
        <w:tab/>
        <w:tab/>
        <w:t>ca. 100 dienbladen,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ab/>
        <w:tab/>
        <w:t>530 x 37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Binnendiameter:</w:t>
        <w:tab/>
        <w:tab/>
        <w:t>540 x 380 m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/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Wijzig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b/>
          <w:lang w:val="nl-NL"/>
        </w:rPr>
        <w:t xml:space="preserve">Fabricaat: 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Fabrikant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Model:</w:t>
        <w:tab/>
        <w:tab/>
        <w:t>CEB 53/ 37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 xml:space="preserve">Best-nr.: </w:t>
        <w:tab/>
        <w:tab/>
        <w:t>590 024  (Inbouw van onderaf )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ab/>
        <w:tab/>
        <w:tab/>
        <w:t>(564 022- inbouw van bovenaf)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Versie 24122019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7:00Z</dcterms:created>
  <dc:creator>BLANCO</dc:creator>
  <dc:description/>
  <cp:keywords/>
  <dc:language>en-US</dc:language>
  <cp:lastModifiedBy>van Lishout, Stephan</cp:lastModifiedBy>
  <cp:lastPrinted>2003-01-30T19:06:00Z</cp:lastPrinted>
  <dcterms:modified xsi:type="dcterms:W3CDTF">2021-08-30T14:37:00Z</dcterms:modified>
  <cp:revision>2</cp:revision>
  <dc:subject/>
  <dc:title>Buffetbar MIKADO stille Kühlung</dc:title>
</cp:coreProperties>
</file>