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Tellerwagen TWH 2H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bmessu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änge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ite:</w:t>
        <w:tab/>
        <w:tab/>
        <w:t xml:space="preserve">811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öhe:</w:t>
        <w:tab/>
        <w:tab/>
        <w:t>9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Ausführu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>Der Tellerwagen ist komplett aus CNS 18/10 hergestellt. Das Rahmengestell besteht aus stabilem Vierkantrohr 25x25 mm. Dazwischen befindet sich die verschweißte Rückwand und das schräg zur Rückwand geneigte Abstellbord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>Anhand der 8 einhängbaren Trennbleche lassen sich mithilfe des Lochrasters im Boden und der Rückwand die jeweiligen Tellergrößen flexibel einstellen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Der Wagen ist zweiseitig beschickbar und passend für Teller mit einem Durchmesser bis max. 260 mm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/>
      </w:pPr>
      <w:r>
        <w:rPr>
          <w:rFonts w:cs="Arial"/>
        </w:rPr>
        <w:t xml:space="preserve">Der Tellerwagen ist fahrbar </w:t>
      </w:r>
      <w:r>
        <w:rPr/>
        <w:t xml:space="preserve">mittels stahlverzinkten Rollen (4 Lenkrollen, davon 2 mit Feststeller, Rollendurchmesser 125 mm). </w:t>
      </w:r>
      <w:r>
        <w:rPr>
          <w:rFonts w:cs="Arial"/>
        </w:rPr>
        <w:t>An allen vier Ecken befinden sich runde Wandabweiser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b/>
        </w:rPr>
        <w:t>Technische Date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/>
      </w:pPr>
      <w:r>
        <w:rPr>
          <w:rFonts w:cs="Arial" w:ascii="Arial" w:hAnsi="Arial"/>
          <w:lang w:val="de-DE"/>
        </w:rPr>
        <w:t>Werkstoff:</w:t>
        <w:tab/>
        <w:t>CNS 18/10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Gesamttragfähigkeit:</w:t>
        <w:tab/>
        <w:t>210 kg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Kapazität:</w:t>
        <w:tab/>
      </w:r>
      <w:r>
        <w:rPr>
          <w:rFonts w:cs="Arial"/>
        </w:rPr>
        <w:t xml:space="preserve">300 Teller, passend für </w:t>
        <w:tab/>
        <w:t xml:space="preserve">Teller max. 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esonderheit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kl. 8 einhängbarenTrennblechen zur flexiblen Einstellung der gewünschten Tellergröße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Fabrik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Hersteller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l:</w:t>
        <w:tab/>
        <w:t>TWH 2H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Best.Nr.</w:t>
        <w:tab/>
        <w:t>575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xt TWH 2H/ Versio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5:00Z</dcterms:created>
  <dc:creator>BLANCO</dc:creator>
  <dc:description/>
  <cp:keywords/>
  <dc:language>en-US</dc:language>
  <cp:lastModifiedBy>Schroeder, Lilli</cp:lastModifiedBy>
  <cp:lastPrinted>2003-08-18T13:16:00Z</cp:lastPrinted>
  <dcterms:modified xsi:type="dcterms:W3CDTF">2021-10-19T07:10:00Z</dcterms:modified>
  <cp:revision>5</cp:revision>
  <dc:subject/>
  <dc:title>Buffetbar MIKADO stille Kühlung</dc:title>
</cp:coreProperties>
</file>