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ordenwagen TWH 2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>81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olledig van RVS 18/10. Het frame bestaat uit stabiele vierkante buis 25x25 mm. Daartussen bevindt zich de gelaste achterwand en het schuin naar de achterwand aflopende plateau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Met de 8 inhangbare verdeelplaten per zijde kunnen met behulp van het gatenpatroon in de bodem en de achterwand de betreffende bordafmetingen flexibel worden ingestel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De wagen kan van twee zijden worden beladen en is geschikt voor borden met een diameter tot max. 260 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errijdbaar door middel van roestvrije kunststof wielen conform DIN 18867-8 (4 zwenkwielen waarvan 2 met rem, wieldiameter 125 mm). Op alle vier de hoeken bevinden zich ronde stootbeveiligingen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al:</w:t>
        <w:tab/>
        <w:t>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al draagvermogen:</w:t>
        <w:tab/>
        <w:t>21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ind w:left="2550" w:hanging="2550"/>
        <w:rPr>
          <w:rFonts w:cs="Arial"/>
        </w:rPr>
      </w:pPr>
      <w:r>
        <w:rPr/>
        <w:t>Capaciteit:</w:t>
        <w:tab/>
        <w:t>300 borden, geschikt voor</w:t>
        <w:br/>
        <w:t xml:space="preserve">borden van max. </w:t>
        <w:br/>
        <w:t xml:space="preserve">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e kenmerk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8 inhangbare verdeelplaten voor flexibele instelling van de gewenste bordafmeting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elnr.</w:t>
        <w:tab/>
        <w:t>575 18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ductspecificatietekst TWH 2H/ versie 1.0/ L. 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5:00Z</dcterms:created>
  <dc:creator>RKT Übersetzungen</dc:creator>
  <dc:description/>
  <cp:keywords/>
  <dc:language>en-US</dc:language>
  <cp:lastModifiedBy>Schroeder, Lilli</cp:lastModifiedBy>
  <cp:lastPrinted>2003-08-18T13:16:00Z</cp:lastPrinted>
  <dcterms:modified xsi:type="dcterms:W3CDTF">2021-10-20T10:15:00Z</dcterms:modified>
  <cp:revision>2</cp:revision>
  <dc:subject>B.PRO</dc:subject>
  <dc:title>Buffetbar MIKADO stille Kühlung</dc:title>
</cp:coreProperties>
</file>