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Carro de platos TWH 2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e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ongitud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ncho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ltura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Modelo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El carro de platos está fabricado completamente en acero inoxidable 18/10. El bastidor se compone de tubos cuadrangulares estables de 25x25 mm. En medio se encuentra la pared trasera soldada y el anaquel inclinado hacia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Con las ocho chapas separadoras enganchables por lado, se pueden ajustar los tamaños de plato correspondientes con ayuda de la rejilla perforada en el suelo y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El carro se puede cargar por dos lados y es apto para platos con un diámetro de máx. 260 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El carro de platos es móvil gracias a las ruedas de plástico según DIN 18867-8 (4 ruedas directrices, 2 de ellas con freno, diámetro de ruedas 125 mm). En las cuatro esquinas hay topes protectores redondo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Datos técnico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Acero inoxidable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Capacidad de </w:t>
        <w:br/>
        <w:t>carga total:</w:t>
        <w:tab/>
        <w:t>21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dad:</w:t>
        <w:tab/>
        <w:t xml:space="preserve">300 platos, apto para </w:t>
        <w:tab/>
        <w:t xml:space="preserve">platos de máx. 260 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Particularidad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8 chapas separadoras enganchables para ajustar fácilmente el tamaño de plato deseado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ció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cante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o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N.º ref.</w:t>
        <w:tab/>
        <w:t>575 18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exto de la lista de especificaciones TWH 2H/Versió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8:00Z</dcterms:created>
  <dc:creator>RKT Übersetzungen</dc:creator>
  <dc:description/>
  <cp:keywords/>
  <dc:language>en-US</dc:language>
  <cp:lastModifiedBy>Schroeder, Lilli</cp:lastModifiedBy>
  <cp:lastPrinted>2003-08-18T13:16:00Z</cp:lastPrinted>
  <dcterms:modified xsi:type="dcterms:W3CDTF">2021-10-20T10:08:00Z</dcterms:modified>
  <cp:revision>2</cp:revision>
  <dc:subject>B.PRO</dc:subject>
  <dc:title>Buffetbar MIKADO stille Kühlung</dc:title>
</cp:coreProperties>
</file>