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2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8 mountable separating panels per side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both sides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plate trolley can be moved on corrosion-resistant synthetic castors, which comply with </w:t>
        <w:br/>
        <w:t>DIN 18867-8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l load-bearing</w:t>
        <w:br/>
        <w:t>capacity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30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8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WH 2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</w:t>
        <w:tab/>
        <w:t>575 18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 text for TWH 2H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7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33:00Z</dcterms:modified>
  <cp:revision>3</cp:revision>
  <dc:subject>B.PRO</dc:subject>
  <dc:title>Buffetbar MIKADO stille Kühlung</dc:title>
</cp:coreProperties>
</file>