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Plate trolley TWH 2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459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Dimensions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h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Width:</w:t>
        <w:tab/>
        <w:tab/>
        <w:t xml:space="preserve">811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eight:</w:t>
        <w:tab/>
        <w:tab/>
        <w:t>7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Design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late trolley is made entirely of stainless steel. The frame consists of a sturdy square tube measuring 25x25 mm. There is a welded rear panel and a shelf sloping at an angle to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osition of the 8 mountable separating panels per side can be flexibly adjusted to the particular plate size using the pin holes in the base and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The trolley is accessible from both sides and suitable for plates up to max. 260 mm in diameter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late trolley can be moved on galvanized steel castors (4 steering castors, 2 of which have brakes; castor diameter 125 mm). Round wall guards are provided at all four corners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cal dat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Stainless steel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Total load-bearing</w:t>
        <w:br/>
        <w:t>capacity:</w:t>
        <w:tab/>
        <w:t>210 kg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Capacity:</w:t>
        <w:tab/>
        <w:t xml:space="preserve">300 plates, suitable for </w:t>
        <w:tab/>
        <w:t xml:space="preserve">plates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Special features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udes 8 mountable separating panels to flexibly adjust the space to the required plate siz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Make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anufacturer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TWH 2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Order no.</w:t>
        <w:tab/>
        <w:t>575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OR text for TWH 2N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2:00Z</dcterms:created>
  <dc:creator>RKT Übersetzungen</dc:creator>
  <dc:description/>
  <cp:keywords/>
  <dc:language>en-US</dc:language>
  <cp:lastModifiedBy>De Marie, Luc</cp:lastModifiedBy>
  <cp:lastPrinted>2003-08-18T13:16:00Z</cp:lastPrinted>
  <dcterms:modified xsi:type="dcterms:W3CDTF">2021-11-18T13:32:00Z</dcterms:modified>
  <cp:revision>4</cp:revision>
  <dc:subject>B.PRO</dc:subject>
  <dc:title>Buffetbar MIKADO stille Kühlung</dc:title>
</cp:coreProperties>
</file>