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/>
      </w:pPr>
      <w:r>
        <w:rPr/>
        <w:t>Carro de platos TWH 2N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</w:rPr>
      </w:pPr>
      <w:r>
        <w:rPr>
          <w:b/>
        </w:rPr>
        <w:t>Dimensiones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  <w:t>Longitud:</w:t>
        <w:tab/>
        <w:tab/>
        <w:tab/>
        <w:t>984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Ancho:</w:t>
        <w:tab/>
        <w:tab/>
        <w:t xml:space="preserve">811 mm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Altura:</w:t>
        <w:tab/>
        <w:tab/>
        <w:t>750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</w:rPr>
      </w:pPr>
      <w:r>
        <w:rPr>
          <w:b/>
        </w:rPr>
        <w:t>Modelo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>El carro de platos está fabricado completamente en acero inoxidable 18/10. El bastidor se compone de tubos cuadrangulares estables de 25x25 mm. En medio se encuentra la pared trasera soldada y el anaquel inclinado hacia la pared trasera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>Con las ocho chapas separadoras enganchables por lado, se pueden ajustar los tamaños de plato correspondientes con ayuda de la rejilla perforada en el suelo y la pared trasera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 xml:space="preserve">El carro se puede cargar por dos lados y es apto para platos con un diámetro de máx. 260 mm.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>El carro de platos es móvil gracias a las ruedas de plástico según DIN 18867-8 (4 ruedas directrices, 2 de ellas con freno, diámetro de ruedas 125 mm). En las cuatro esquinas hay topes protectores redondos.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right="-42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  <w:t>Datos técnicos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5670" w:leader="none"/>
        </w:tabs>
        <w:suppressAutoHyphens w:val="false"/>
        <w:ind w:left="2550" w:right="-425" w:hanging="2550"/>
        <w:rPr>
          <w:rFonts w:ascii="Arial" w:hAnsi="Arial" w:cs="Arial"/>
        </w:rPr>
      </w:pPr>
      <w:r>
        <w:rPr>
          <w:rFonts w:cs="Arial" w:ascii="Arial" w:hAnsi="Arial"/>
        </w:rPr>
        <w:t>Material:</w:t>
        <w:tab/>
        <w:t>Acero inoxidable 18/10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 xml:space="preserve">Capacidad de </w:t>
        <w:br/>
        <w:t>carga total:</w:t>
        <w:tab/>
        <w:t>210 kg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02" w:leader="none"/>
          <w:tab w:val="left" w:pos="4320" w:leader="none"/>
        </w:tabs>
        <w:suppressAutoHyphens w:val="true"/>
        <w:rPr>
          <w:rFonts w:cs="Arial"/>
        </w:rPr>
      </w:pPr>
      <w:r>
        <w:rPr/>
        <w:t>Capacidad:</w:t>
        <w:tab/>
        <w:t xml:space="preserve">300 platos, apto para </w:t>
        <w:tab/>
        <w:t xml:space="preserve">platos de máx. 260 mm </w:t>
      </w:r>
      <w:r>
        <w:rPr>
          <w:rFonts w:eastAsia="Symbol" w:cs="Symbol" w:ascii="Symbol" w:hAnsi="Symbol"/>
        </w:rPr>
        <w:t>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ab/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  <w:t>Particularidades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/>
        <w:t>Incl. 8 chapas separadoras enganchables para ajustar fácilmente el tamaño de plato deseado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  <w:t>Fabricación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/>
      </w:pPr>
      <w:r>
        <w:rPr/>
        <w:t>Fabricante:</w:t>
        <w:tab/>
        <w:tab/>
        <w:tab/>
        <w:t>B.PR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/>
        <w:t>Modelo:</w:t>
        <w:tab/>
        <w:t>TWH 2N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/>
        <w:t>N.º ref.</w:t>
        <w:tab/>
        <w:t>575 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496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exto de la lista de especificaciones TWH 2N/Versión 1.0/ L.Schröd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color w:val="0000FF"/>
      <w:szCs w:val="24"/>
    </w:rPr>
  </w:style>
  <w:style w:type="paragraph" w:styleId="Textkrper3">
    <w:name w:val="Textkörper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09:00Z</dcterms:created>
  <dc:creator>RKT Übersetzungen</dc:creator>
  <dc:description/>
  <cp:keywords/>
  <dc:language>en-US</dc:language>
  <cp:lastModifiedBy>Schroeder, Lilli</cp:lastModifiedBy>
  <cp:lastPrinted>2003-08-18T13:16:00Z</cp:lastPrinted>
  <dcterms:modified xsi:type="dcterms:W3CDTF">2021-10-20T10:09:00Z</dcterms:modified>
  <cp:revision>2</cp:revision>
  <dc:subject>B.PRO</dc:subject>
  <dc:title>Buffetbar MIKADO stille Kühlung</dc:title>
</cp:coreProperties>
</file>