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45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8 mountable separating panels per side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both sides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plate trolley can be moved on corrosion-resistant synthetic castors, which comply with </w:t>
        <w:br/>
        <w:t>DIN 18867-8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l load-bearing</w:t>
        <w:br/>
        <w:t>capacity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30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8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</w:t>
        <w:tab/>
        <w:t>575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R text for TWH 2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9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2:00Z</dcterms:modified>
  <cp:revision>5</cp:revision>
  <dc:subject>B.PRO</dc:subject>
  <dc:title>Buffetbar MIKADO stille Kühlung</dc:title>
</cp:coreProperties>
</file>