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Tellerwagen TWH 2N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Abmessunge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änge:</w:t>
        <w:tab/>
        <w:tab/>
        <w:tab/>
        <w:t>984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reite:</w:t>
        <w:tab/>
        <w:tab/>
        <w:t xml:space="preserve">811 mm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Höhe:</w:t>
        <w:tab/>
        <w:tab/>
        <w:t>75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Ausführung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  <w:t>Der Tellerwagen ist komplett aus CNS 18/10 hergestellt. Das Rahmengestell besteht aus stabilem Vierkantrohr 25x25 mm. Dazwischen befindet sich die verschweißte Rückwand und das schräg zur Rückwand geneigte Abstellbord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  <w:t>Anhand der 8 einhängbaren Trennbleche lassen sich mithilfe des Lochrasters im Boden und der Rückwand die jeweiligen Tellergrößen flexibel einstellen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  <w:t xml:space="preserve">Der Wagen ist zweiseitig beschickbar und passend für Teller mit einem Durchmesser bis max. 260 mm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  <w:t>Der Tellerwagen ist fahrbar mittels rostfreien Kunststoffrollen gemäß DIN 18867-8 (4 Lenkrollen, davon 2 mit Feststeller, Rollendurchmesser 125 mm). An allen vier Ecken befinden sich runde Wandabweiser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42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b/>
        </w:rPr>
        <w:t>Technische Daten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/>
      </w:pPr>
      <w:r>
        <w:rPr>
          <w:rFonts w:cs="Arial" w:ascii="Arial" w:hAnsi="Arial"/>
          <w:lang w:val="de-DE"/>
        </w:rPr>
        <w:t>Werkstoff:</w:t>
        <w:tab/>
        <w:t>CNS 18/10</w:t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Gesamttragfähigkeit:</w:t>
        <w:tab/>
        <w:t>210 kg</w:t>
        <w:tab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  <w:tab w:val="left" w:pos="4320" w:leader="none"/>
        </w:tabs>
        <w:suppressAutoHyphens w:val="true"/>
        <w:rPr>
          <w:rFonts w:cs="Arial"/>
        </w:rPr>
      </w:pPr>
      <w:r>
        <w:rPr/>
        <w:t>Kapazität:</w:t>
        <w:tab/>
      </w:r>
      <w:r>
        <w:rPr>
          <w:rFonts w:cs="Arial"/>
        </w:rPr>
        <w:t xml:space="preserve">300 Teller, passend für </w:t>
        <w:tab/>
        <w:t xml:space="preserve">Teller max. 260 mm 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Besonderheit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Inkl. 8 einhängbarenTrennblechen zur flexiblen Einstellung der gewünschten Tellergröße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b/>
        </w:rPr>
        <w:t>Fabrik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Hersteller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Modell:</w:t>
        <w:tab/>
        <w:t>TWH 2N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Best.Nr.</w:t>
        <w:tab/>
        <w:t>575 18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V-Text TWH 2N/ Version 1.0/ L.Schrö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color w:val="0000FF"/>
      <w:szCs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8:00Z</dcterms:created>
  <dc:creator>BLANCO</dc:creator>
  <dc:description/>
  <cp:keywords/>
  <dc:language>en-US</dc:language>
  <cp:lastModifiedBy>Schroeder, Lilli</cp:lastModifiedBy>
  <cp:lastPrinted>2003-08-18T13:16:00Z</cp:lastPrinted>
  <dcterms:modified xsi:type="dcterms:W3CDTF">2021-10-19T07:09:00Z</dcterms:modified>
  <cp:revision>7</cp:revision>
  <dc:subject/>
  <dc:title>Buffetbar MIKADO stille Kühlung</dc:title>
</cp:coreProperties>
</file>