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Plate trolley TWH 1H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300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Dimensions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ength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Width:</w:t>
        <w:tab/>
        <w:tab/>
        <w:t xml:space="preserve">456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eight:</w:t>
        <w:tab/>
        <w:tab/>
        <w:t>9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Design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The plate trolley is made entirely of stainless steel. The frame consists of a sturdy square tube measuring 25x25 mm. There is a welded rear panel and a shelf sloping at an angle to the rear panel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The position of the 4 mountable separating panels can be flexibly adjusted to the particular plate size using the pin holes in the base and the rear panel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 xml:space="preserve">The trolley is accessible from one side only and suitable for plates up to max. 260 mm in diameter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 xml:space="preserve">The plate trolley can be moved on corrosion-resistant synthetic castors, which comply with </w:t>
        <w:br/>
        <w:t>DIN 18867-8 (4 steering castors, 2 of which have brakes; castor diameter 125 mm). Round wall guards are provided at all four corners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Technical data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</w:rPr>
      </w:pPr>
      <w:r>
        <w:rPr>
          <w:rFonts w:cs="Arial" w:ascii="Arial" w:hAnsi="Arial"/>
        </w:rPr>
        <w:t>Material:</w:t>
        <w:tab/>
        <w:t>Stainless steel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 xml:space="preserve">Total load-bearing </w:t>
        <w:br/>
        <w:t>capacity:</w:t>
        <w:tab/>
        <w:t>105 kg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rPr>
          <w:rFonts w:cs="Arial"/>
        </w:rPr>
      </w:pPr>
      <w:r>
        <w:rPr/>
        <w:t>Capacity:</w:t>
        <w:tab/>
        <w:t xml:space="preserve">150 plates, suitable for </w:t>
        <w:tab/>
        <w:t xml:space="preserve">plates max. 260 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Special features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cludes 4 mountable separating panels to flexibly adjust the space to the required plate size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Make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Manufacturer:</w:t>
        <w:tab/>
        <w:tab/>
        <w:t>B.PRO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Model:</w:t>
        <w:tab/>
        <w:tab/>
        <w:t>TWH 1H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Order no.                           575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OR text for TWH 1H/ Version 1.0/ L.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5:00Z</dcterms:created>
  <dc:creator>RKT Übersetzungen</dc:creator>
  <dc:description/>
  <cp:keywords/>
  <dc:language>en-US</dc:language>
  <cp:lastModifiedBy>De Marie, Luc</cp:lastModifiedBy>
  <cp:lastPrinted>2003-08-18T13:16:00Z</cp:lastPrinted>
  <dcterms:modified xsi:type="dcterms:W3CDTF">2021-11-18T13:30:00Z</dcterms:modified>
  <cp:revision>4</cp:revision>
  <dc:subject>B.PRO</dc:subject>
  <dc:title>Buffetbar MIKADO stille Kühlung</dc:title>
</cp:coreProperties>
</file>