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/>
      </w:pPr>
      <w:r>
        <w:rPr/>
        <w:t>Bordenwagen TWH 1N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  <w:t>Afmetingen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  <w:t>Lengte:</w:t>
        <w:tab/>
        <w:tab/>
        <w:tab/>
        <w:t>984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reedte:</w:t>
        <w:tab/>
        <w:tab/>
        <w:t xml:space="preserve">456 mm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Hoogte:</w:t>
        <w:tab/>
        <w:tab/>
        <w:t>75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</w:rPr>
      </w:pPr>
      <w:r>
        <w:rPr>
          <w:b/>
        </w:rPr>
        <w:t>Uitvoering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De bordenwagen is volledig van RVS 18/10. Het frame bestaat uit stabiele vierkante buis 25x25 mm. Daartussen bevindt zich de gelaste achterwand en het schuin naar de achterwand aflopende plateau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Met de 4 inhangbare verdeelplaten kunnen met behulp van het gatenpatroon in de bodem en de achterwand de betreffende bordafmetingen flexibel worden ingesteld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 xml:space="preserve">De wagen kan van één zijde worden beladen en is geschikt voor borden met een diameter tot max. 260 mm.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De bordenwagen is verrijdbaar door middel van roestvrije kunststof wielen conform DIN 18867-8 (4 zwenkwielen waarvan 2 met rem, wieldiameter 125 mm). Op alle vier de hoeken bevinden zich ronde stootbeveiligingen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42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Technische gegevens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5670" w:leader="none"/>
        </w:tabs>
        <w:suppressAutoHyphens w:val="false"/>
        <w:ind w:left="2550" w:right="-425" w:hanging="2550"/>
        <w:rPr>
          <w:rFonts w:ascii="Arial" w:hAnsi="Arial" w:cs="Arial"/>
        </w:rPr>
      </w:pPr>
      <w:r>
        <w:rPr>
          <w:rFonts w:cs="Arial" w:ascii="Arial" w:hAnsi="Arial"/>
        </w:rPr>
        <w:t>Materiaal:</w:t>
        <w:tab/>
        <w:t>RVS 18/10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>Totaal draagvermogen:</w:t>
        <w:tab/>
        <w:t>120 kg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  <w:tab w:val="left" w:pos="4320" w:leader="none"/>
        </w:tabs>
        <w:suppressAutoHyphens w:val="true"/>
        <w:ind w:left="2550" w:hanging="2550"/>
        <w:rPr>
          <w:rFonts w:cs="Arial"/>
        </w:rPr>
      </w:pPr>
      <w:r>
        <w:rPr/>
        <w:t>Capaciteit:</w:t>
        <w:tab/>
        <w:t xml:space="preserve">150 borden, geschikt voor borden van max. </w:t>
        <w:br/>
        <w:t xml:space="preserve">260 mm </w:t>
      </w:r>
      <w:r>
        <w:rPr>
          <w:rFonts w:eastAsia="Symbol" w:cs="Symbol" w:ascii="Symbol" w:hAnsi="Symbol"/>
        </w:rPr>
        <w:t>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  <w:t>Speciale kenmerken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>Incl. 4 inhangbare verdeelplaten voor flexibele instelling van de gewenste bordafmetingen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Fabricaat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Fabrikant:</w:t>
        <w:tab/>
        <w:tab/>
        <w:t>B.PR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Model:</w:t>
        <w:tab/>
        <w:tab/>
        <w:t>TWH 1N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Bestelnr.                             575 181</w:t>
      </w:r>
    </w:p>
    <w:sectPr>
      <w:footerReference w:type="default" r:id="rId2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roductspecificatietekst TWH 1N/ versie 1.0/ L. Schrö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color w:val="0000FF"/>
      <w:szCs w:val="24"/>
    </w:rPr>
  </w:style>
  <w:style w:type="paragraph" w:styleId="Textkrper3">
    <w:name w:val="Textkörper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0:00Z</dcterms:created>
  <dc:creator>BLANCO</dc:creator>
  <dc:description/>
  <cp:keywords/>
  <dc:language>en-US</dc:language>
  <cp:lastModifiedBy>Schroeder, Lilli</cp:lastModifiedBy>
  <cp:lastPrinted>2003-08-18T13:16:00Z</cp:lastPrinted>
  <dcterms:modified xsi:type="dcterms:W3CDTF">2021-10-20T10:10:00Z</dcterms:modified>
  <cp:revision>2</cp:revision>
  <dc:subject/>
  <dc:title>Buffetbar MIKADO stille Kühlung</dc:title>
</cp:coreProperties>
</file>