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Plate trolley TWH 1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30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h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Width:</w:t>
        <w:tab/>
        <w:tab/>
        <w:t xml:space="preserve">456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eight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Design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is made entirely of stainless steel. The frame consists of a sturdy square tube measuring 25x25 mm. There is a welded rear panel and a shelf sloping at an angle to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osition of the 4 mountable separating panels can be flexibly adjusted to the particular plate size using the pin holes in the base and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trolley is accessible from one side only and suitable for plates up to max. 260 mm in diameter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plate trolley can be moved on corrosion-resistant synthetic castors, which comply with </w:t>
        <w:br/>
        <w:t>DIN 18867-8 (4 steering castors, 2 of which have brakes; castor diameter 125 mm). Round wall guards are provided at all four corners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cal dat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Stainless steel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 xml:space="preserve">Total load-bearing </w:t>
        <w:br/>
        <w:t>capacity:</w:t>
        <w:tab/>
        <w:t>120 kg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ty:</w:t>
        <w:tab/>
        <w:t xml:space="preserve">150 plates, suitable for </w:t>
        <w:tab/>
        <w:t xml:space="preserve">plates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 featur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udes 4 mountable separating panels to flexibly adjust the space to the required plate siz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Mak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anufacturer:</w:t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odel:</w:t>
        <w:tab/>
        <w:tab/>
        <w:t>TWH 1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Order no.                           575 181</w:t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R text for TWH 1N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9:00Z</dcterms:created>
  <dc:creator>RKT Übersetzungen</dc:creator>
  <dc:description/>
  <cp:keywords/>
  <dc:language>en-US</dc:language>
  <cp:lastModifiedBy>De Marie, Luc</cp:lastModifiedBy>
  <cp:lastPrinted>2003-08-18T13:16:00Z</cp:lastPrinted>
  <dcterms:modified xsi:type="dcterms:W3CDTF">2021-11-18T13:29:00Z</dcterms:modified>
  <cp:revision>3</cp:revision>
  <dc:subject>B.PRO</dc:subject>
  <dc:title>Buffetbar MIKADO stille Kühlung</dc:title>
</cp:coreProperties>
</file>