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/>
      </w:pPr>
      <w:r>
        <w:rPr/>
        <w:t>Tellerwagen TWH 1N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</w:rPr>
      </w:pPr>
      <w:r>
        <w:rPr>
          <w:b/>
        </w:rPr>
        <w:t>Abmessungen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  <w:t>Länge:</w:t>
        <w:tab/>
        <w:tab/>
        <w:tab/>
        <w:t>984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Breite:</w:t>
        <w:tab/>
        <w:tab/>
        <w:t xml:space="preserve">456 mm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Höhe:</w:t>
        <w:tab/>
        <w:tab/>
        <w:t>750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</w:rPr>
      </w:pPr>
      <w:r>
        <w:rPr>
          <w:b/>
        </w:rPr>
        <w:t>Ausführung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>
          <w:rFonts w:cs="Arial"/>
        </w:rPr>
        <w:t>Der Tellerwagen ist komplett aus CNS 18/10 hergestellt. Das Rahmengestell besteht aus stabilem Vierkantrohr 25x25 mm. Dazwischen befindet sich die verschweißte Rückwand und das schräg zur Rückwand geneigte Abstellbord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/>
      </w:pPr>
      <w:r>
        <w:rPr>
          <w:rFonts w:cs="Arial"/>
        </w:rPr>
        <w:t>Anhand der 4 einhängbaren Trennbleche lassen sich mithilfe des Lochrasters im Boden und der Rückwand die jeweiligen Tellergrößen flexibel einstellen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>
          <w:rFonts w:cs="Arial"/>
        </w:rPr>
        <w:t xml:space="preserve">Der Wagen ist einseitig beschickbar und passend für Teller mit einem Durchmesser bis max. 260 mm.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/>
      </w:pPr>
      <w:r>
        <w:rPr>
          <w:rFonts w:cs="Arial"/>
        </w:rPr>
        <w:t>Der Tellerwagen ist fahrbar mittels rostfreien Kunststoffrollen gemäß DIN 18867-8 (4 Lenkrollen, davon 2 mit Feststeller, Rollendurchmesser 125 mm). An allen vier Ecken befinden sich runde Wandabweiser.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ind w:right="-425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right="-42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b/>
        </w:rPr>
        <w:t>Technische Daten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5670" w:leader="none"/>
        </w:tabs>
        <w:suppressAutoHyphens w:val="false"/>
        <w:ind w:left="2550" w:right="-425" w:hanging="2550"/>
        <w:rPr/>
      </w:pPr>
      <w:r>
        <w:rPr>
          <w:rFonts w:cs="Arial" w:ascii="Arial" w:hAnsi="Arial"/>
          <w:lang w:val="de-DE"/>
        </w:rPr>
        <w:t>Werkstoff:</w:t>
        <w:tab/>
        <w:t>CNS 18/10</w:t>
        <w:tab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>Gesamttragfähigkeit:</w:t>
        <w:tab/>
        <w:t>120 kg</w:t>
        <w:tab/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02" w:leader="none"/>
          <w:tab w:val="left" w:pos="4320" w:leader="none"/>
        </w:tabs>
        <w:suppressAutoHyphens w:val="true"/>
        <w:rPr>
          <w:rFonts w:cs="Arial"/>
        </w:rPr>
      </w:pPr>
      <w:r>
        <w:rPr/>
        <w:t>Kapazität:</w:t>
        <w:tab/>
      </w:r>
      <w:r>
        <w:rPr>
          <w:rFonts w:cs="Arial"/>
        </w:rPr>
        <w:t xml:space="preserve">150 Teller, passend für </w:t>
        <w:tab/>
        <w:t xml:space="preserve">Teller max. 260 mm </w:t>
      </w:r>
      <w:r>
        <w:rPr>
          <w:rFonts w:eastAsia="Symbol" w:cs="Symbol" w:ascii="Symbol" w:hAnsi="Symbol"/>
        </w:rPr>
        <w:t>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ab/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  <w:t>Besonderheit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/>
        <w:t>Inkl. 4 einhängbarenTrennblechen zur flexiblen Einstellung der gewünschten Tellergröße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b/>
        </w:rPr>
        <w:t>Fabrikat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/>
      </w:pPr>
      <w:r>
        <w:rPr/>
        <w:t>Hersteller:</w:t>
        <w:tab/>
        <w:tab/>
        <w:tab/>
        <w:t>B.PRO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/>
      </w:pPr>
      <w:r>
        <w:rPr/>
        <w:t>Modell:</w:t>
        <w:tab/>
        <w:t>TWH 1N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/>
      </w:pPr>
      <w:r>
        <w:rPr/>
        <w:t>Best.Nr.</w:t>
        <w:tab/>
        <w:t>575 181</w:t>
      </w:r>
    </w:p>
    <w:sectPr>
      <w:footerReference w:type="default" r:id="rId2"/>
      <w:type w:val="nextPage"/>
      <w:pgSz w:w="11906" w:h="16838"/>
      <w:pgMar w:left="1417" w:right="4960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V-Text TWH 1N/ Version 1.0/ L.Schröd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color w:val="0000FF"/>
      <w:szCs w:val="24"/>
    </w:rPr>
  </w:style>
  <w:style w:type="paragraph" w:styleId="Textkrper3">
    <w:name w:val="Textkörper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45:00Z</dcterms:created>
  <dc:creator>BLANCO</dc:creator>
  <dc:description/>
  <cp:keywords/>
  <dc:language>en-US</dc:language>
  <cp:lastModifiedBy>Schroeder, Lilli</cp:lastModifiedBy>
  <cp:lastPrinted>2003-08-18T13:16:00Z</cp:lastPrinted>
  <dcterms:modified xsi:type="dcterms:W3CDTF">2021-10-19T07:08:00Z</dcterms:modified>
  <cp:revision>18</cp:revision>
  <dc:subject/>
  <dc:title>Buffetbar MIKADO stille Kühlung</dc:title>
</cp:coreProperties>
</file>