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poelbak HW-K 5,5x4,5x1,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fmeting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ngte:</w:t>
        <w:tab/>
        <w:t>5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eedte:  </w:t>
        <w:tab/>
        <w:t>4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oogte: </w:t>
        <w:tab/>
        <w:t>33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kafmeting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ngte:</w:t>
        <w:tab/>
        <w:t>5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reedte:  </w:t>
        <w:tab/>
        <w:t xml:space="preserve">300 m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pte:</w:t>
        <w:tab/>
        <w:t>1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tvoering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Afdekking en bak naadloos diepgetrokken, bakafmetingen 500x300x150 mm met uitloop 1 1/2", Randhoogte aan alle zijden 30 mm, incl. watertoevoerarmatuur 1/2" (staande kraan), compacte, hangende uitvoering, driezijdige bakbehuizing 300 mm hoog, perfecte installatie aan de binnenzijde, thermostaat vast ingesteld op + 38°C, vooraf in te stellen waterlooptijd tussen 5 en 60 seconden (zelfsluitend). Af fabriek ingesteld op ca. 10 seconden. Mechanische kniebediening door middel van een kniekraan op de voorste afschermplaa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sche gegeve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riaal: </w:t>
        <w:tab/>
        <w:tab/>
        <w:t>RVS 18/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Materiaalnr.:</w:t>
        <w:tab/>
        <w:tab/>
        <w:t xml:space="preserve">1.430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biet: </w:t>
        <w:tab/>
        <w:tab/>
        <w:t>ca. 10,2 liter / minu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  <w:b/>
        </w:rPr>
        <w:t>Fabricaa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Fabrikant:</w:t>
        <w:tab/>
        <w:tab/>
        <w:t>B.P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e: </w:t>
        <w:tab/>
        <w:tab/>
        <w:tab/>
        <w:t>HW-K 5,5x4,5x1,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lnr.: </w:t>
        <w:tab/>
        <w:tab/>
        <w:t>575 1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29" w:right="467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Productspecificatietekst HW-K 5,5x4,5x1,5/ versie 2.0/ J.Sanwal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nl-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nl-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nl-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nl-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nl-NL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nl-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nl-NL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nl-NL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nl-NL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nl-NL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nl-NL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8:00Z</dcterms:created>
  <dc:creator>BLANCO</dc:creator>
  <dc:description/>
  <cp:keywords/>
  <dc:language>en-US</dc:language>
  <cp:lastModifiedBy>Sanwald, Julia</cp:lastModifiedBy>
  <dcterms:modified xsi:type="dcterms:W3CDTF">2023-06-05T13:50:00Z</dcterms:modified>
  <cp:revision>3</cp:revision>
  <dc:subject/>
  <dc:title/>
</cp:coreProperties>
</file>