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Lave-mains HW-K 5,5x4,5x1,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imensions 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ngueur :</w:t>
        <w:tab/>
        <w:t>55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rgeur :  </w:t>
        <w:tab/>
        <w:t>45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auteur : </w:t>
        <w:tab/>
        <w:t>33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ille des cuves 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ngueur :</w:t>
        <w:tab/>
        <w:t>50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rgeur :  </w:t>
        <w:tab/>
        <w:t xml:space="preserve">300 mm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fondeur :</w:t>
        <w:tab/>
        <w:t>15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èle 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>Recouvrement et cuves emboutis sans soudure, taille des cuves 500x300x150 mm avec vidage 1 1/2", hauteur des bords 30 mm sur tous les côtés, avec robinetterie d’arrivée d’eau 1/2" (robinet vertical), construction compacte accrochée au mur, habillage des cuves sur trois côtés hauteur 300 mm, installation parfaite en intérieur, thermostat réglé sur 38 °C de façon permanente, temps d’écoulement de l’eau préréglable entre 5 et 60 secondes (fermeture automatique). Réglé en usine sur environ 10 secondes. Commande au genou mécanique par appui sur le robinet à genou du bandeau ava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éristiques techniques 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tériau : </w:t>
        <w:tab/>
        <w:tab/>
        <w:t>Acier inoxydab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>N° de matériau :</w:t>
        <w:tab/>
        <w:t xml:space="preserve">1,4301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ébit : </w:t>
        <w:tab/>
        <w:tab/>
        <w:t>environ 10,2 litres / minu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  <w:b/>
        </w:rPr>
        <w:t>Marque 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>Fabricant :</w:t>
        <w:tab/>
        <w:tab/>
        <w:t>B.P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ype : </w:t>
        <w:tab/>
        <w:tab/>
        <w:t>HW-K 5,5x4,5x1,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éférence : </w:t>
        <w:tab/>
        <w:tab/>
        <w:t>575 14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729" w:right="467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Texte de cahier des charges HW-K 5,5x4,5x1,5/ Version 2.0 / J. Sanwal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fr-FR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fr-FR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fr-FR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fr-FR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fr-FR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fr-FR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fr-FR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fr-FR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fr-FR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fr-FR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fr-FR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fr-FR"/>
    </w:rPr>
  </w:style>
  <w:style w:type="paragraph" w:styleId="Beschriftung">
    <w:name w:val="Beschriftu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7:00Z</dcterms:created>
  <dc:creator>BLANCO</dc:creator>
  <dc:description/>
  <cp:keywords/>
  <dc:language>en-US</dc:language>
  <cp:lastModifiedBy>Sanwald, Julia</cp:lastModifiedBy>
  <dcterms:modified xsi:type="dcterms:W3CDTF">2023-06-05T13:45:00Z</dcterms:modified>
  <cp:revision>3</cp:revision>
  <dc:subject/>
  <dc:title/>
</cp:coreProperties>
</file>