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ila lavamanos HW-K 5,5x4,5x1,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mension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itud:</w:t>
        <w:tab/>
        <w:t>5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cho:  </w:t>
        <w:tab/>
        <w:t>4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tura: </w:t>
        <w:tab/>
        <w:t>33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mensiones de la pil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itud:</w:t>
        <w:tab/>
        <w:t>5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cho:  </w:t>
        <w:tab/>
        <w:t xml:space="preserve">300 m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undidad:</w:t>
        <w:tab/>
        <w:t>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La cubierta y la pila están embutidas herméticamente, dimensiones de la pila de 500x300x150 mm con salida de 1 1/2", altura del borde de 30 mm por todos los lados, incl. grifería de entrada de agua de 1/2" (grifo único), diseño compacto suspendido en la pared, revestimiento de pila en tres lados de 300 mm de altura, instalación perfecta en el interior, termostato ajustado de forma fija a + 38 °C, tiempo de salida de agua preseleccionable y ajustable entre 5 y 60 segundos (cierre automático). Ajustado de fábrica a aprox. 10 segundos. Manejo mecánico mediante la rodilla presionando la válvula de rodilla de la cubierta delante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técnico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al: </w:t>
        <w:tab/>
        <w:tab/>
        <w:t>Acero inoxidable 18/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N.º de material:</w:t>
        <w:tab/>
        <w:t xml:space="preserve">1,430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udal: </w:t>
        <w:tab/>
        <w:tab/>
        <w:t>aprox. 10,2 litros / minu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  <w:b/>
        </w:rPr>
        <w:t>Fabricació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Fabricante:</w:t>
        <w:tab/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: </w:t>
        <w:tab/>
        <w:tab/>
        <w:tab/>
        <w:t>HW-K 5,5x4,5x1,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.° ref.: </w:t>
        <w:tab/>
        <w:tab/>
        <w:t>575 1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4678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Texto de la lista de especificaciones HW-K 5,5x4,5x1,5/ Versión 2.0 / J.Sanwa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s-E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s-E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s-E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s-E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s-E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s-E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s-E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s-E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s-E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s-E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s-E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7:00Z</dcterms:created>
  <dc:creator>BLANCO</dc:creator>
  <dc:description/>
  <cp:keywords/>
  <dc:language>en-US</dc:language>
  <cp:lastModifiedBy>Sanwald, Julia</cp:lastModifiedBy>
  <dcterms:modified xsi:type="dcterms:W3CDTF">2023-06-05T13:49:00Z</dcterms:modified>
  <cp:revision>3</cp:revision>
  <dc:subject/>
  <dc:title/>
</cp:coreProperties>
</file>