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Hand-washing basin HW-K 5.5x4.5x1.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Dimensions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ength:</w:t>
        <w:tab/>
        <w:t>550 m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idth:  </w:t>
        <w:tab/>
        <w:t>450 m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Height: </w:t>
        <w:tab/>
        <w:t>330 m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asin size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ength:</w:t>
        <w:tab/>
        <w:t>500 m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idth:  </w:t>
        <w:tab/>
        <w:t xml:space="preserve">300 mm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pth:</w:t>
        <w:tab/>
        <w:tab/>
        <w:t>150 m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ign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623" w:hanging="0"/>
        <w:rPr>
          <w:rFonts w:ascii="Arial" w:hAnsi="Arial" w:cs="Arial"/>
        </w:rPr>
      </w:pPr>
      <w:r>
        <w:rPr>
          <w:rFonts w:cs="Arial" w:ascii="Arial" w:hAnsi="Arial"/>
        </w:rPr>
        <w:t>Seamlessly deep-drawn top surface and basin, basin size 500 x 300 x 150 mm with 1 1/2” drain, height of edge 30 mm on all sides, 1/2” water inlet fitting (upright tap), compact, wall-mounted design, basin panelling 300 mm high on three sides, perfect installation inside, thermostat permanently set to +38°C, pre-selectable water flow time adjustable between 5 and 60 seconds (self-closing). Set to about 10 seconds in factory. Mechanical knee operation by pressing on the front panel knee valv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6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62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hnical data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62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4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62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aterial: </w:t>
        <w:tab/>
        <w:tab/>
        <w:t>Stainless stee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4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623" w:hanging="0"/>
        <w:rPr>
          <w:rFonts w:ascii="Arial" w:hAnsi="Arial" w:cs="Arial"/>
        </w:rPr>
      </w:pPr>
      <w:r>
        <w:rPr>
          <w:rFonts w:cs="Arial" w:ascii="Arial" w:hAnsi="Arial"/>
        </w:rPr>
        <w:t>Material no.:</w:t>
        <w:tab/>
        <w:tab/>
        <w:t xml:space="preserve">1.4301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4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6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4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6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4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623" w:hanging="0"/>
        <w:rPr>
          <w:rFonts w:ascii="Arial" w:hAnsi="Arial" w:cs="Arial"/>
        </w:rPr>
      </w:pPr>
      <w:r>
        <w:rPr>
          <w:rFonts w:cs="Arial" w:ascii="Arial" w:hAnsi="Arial"/>
          <w:b/>
        </w:rPr>
        <w:t>Make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4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6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4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623" w:hanging="0"/>
        <w:rPr>
          <w:rFonts w:ascii="Arial" w:hAnsi="Arial" w:cs="Arial"/>
        </w:rPr>
      </w:pPr>
      <w:r>
        <w:rPr>
          <w:rFonts w:cs="Arial" w:ascii="Arial" w:hAnsi="Arial"/>
        </w:rPr>
        <w:t>Manufacturer:</w:t>
        <w:tab/>
        <w:t>B.PR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4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62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odel: </w:t>
        <w:tab/>
        <w:tab/>
        <w:t>HW-K 5.5x4.5x1.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4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623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4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62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rder No.: </w:t>
        <w:tab/>
        <w:tab/>
        <w:t>575 146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footerReference w:type="default" r:id="rId2"/>
      <w:type w:val="nextPage"/>
      <w:pgSz w:w="11906" w:h="16838"/>
      <w:pgMar w:left="1729" w:right="4678" w:gutter="0" w:header="0" w:top="1418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>OR Text HW-K 5.5x4.5x1.5/Version 1.0/L. Schröder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GB" w:bidi="ar-SA" w:eastAsia="zh-CN"/>
    </w:rPr>
  </w:style>
  <w:style w:type="character" w:styleId="AbsatzStandardschriftart">
    <w:name w:val="Absatz-Standardschriftar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GB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GB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GB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GB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GB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GB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GB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GB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GB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GB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GB"/>
    </w:rPr>
  </w:style>
  <w:style w:type="paragraph" w:styleId="Beschriftung">
    <w:name w:val="Beschriftung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6:15:00Z</dcterms:created>
  <dc:creator>BLANCO</dc:creator>
  <dc:description/>
  <cp:keywords/>
  <dc:language>en-US</dc:language>
  <cp:lastModifiedBy>Schroeder, Lilli</cp:lastModifiedBy>
  <dcterms:modified xsi:type="dcterms:W3CDTF">2021-10-29T06:15:00Z</dcterms:modified>
  <cp:revision>2</cp:revision>
  <dc:subject/>
  <dc:title/>
</cp:coreProperties>
</file>