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ndwaschbecken 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bmessu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5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>4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öhe:    </w:t>
        <w:tab/>
        <w:t>3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ckengröß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5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 xml:space="preserve">3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efe:   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/>
      </w:pPr>
      <w:r>
        <w:rPr>
          <w:rFonts w:cs="Arial" w:ascii="Arial" w:hAnsi="Arial"/>
        </w:rPr>
        <w:t>Abdeckung und Becken nahtlos tiefgezogen, Beckengröße 500x300x150 mm mit Auslauf 1 1/2", Randhöhe allseitig 30 mm, inkl. Wasser-Einlaufarmatur 1/2" (Standhahn), kompakte, wandhängende Bauweise, dreiseitige Beckenverkleidung 300 mm hoch, im Inneren perfekte Installation, Thermostat auf + 38°C fest eingestellt, vorwählbare Wasserlaufzeit zwischen 5 und 60 Sekunden einstellbar (Selbstschluss). Werkseitig auf ca. 10 Sekunden eingestellt. Mechanische Kniebedienung durch Druck auf das Knieventil der vorderen Blen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rkstoff:          </w:t>
        <w:tab/>
        <w:tab/>
        <w:t>CNS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/>
      </w:pPr>
      <w:r>
        <w:rPr>
          <w:rFonts w:cs="Arial" w:ascii="Arial" w:hAnsi="Arial"/>
        </w:rPr>
        <w:t>Werkstoff-Nr.:</w:t>
        <w:tab/>
        <w:tab/>
        <w:t xml:space="preserve">1.43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Durchflussmenge:</w:t>
        <w:tab/>
        <w:tab/>
        <w:t>ca. 10,2 Liter / Min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  <w:b/>
        </w:rPr>
        <w:t>Fabrika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:                </w:t>
        <w:tab/>
        <w:tab/>
        <w:t>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Best.-Nr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</w:t>
        <w:tab/>
        <w:tab/>
        <w:t>575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9" w:right="467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HW-K 5,5x4,5x1,5/ Version 2.0 / J.Sanwal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BLANCO</dc:creator>
  <dc:description/>
  <cp:keywords/>
  <dc:language>en-US</dc:language>
  <cp:lastModifiedBy>Sanwald, Julia</cp:lastModifiedBy>
  <dcterms:modified xsi:type="dcterms:W3CDTF">2023-06-05T13:42:00Z</dcterms:modified>
  <cp:revision>5</cp:revision>
  <dc:subject/>
  <dc:title/>
</cp:coreProperties>
</file>