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BE"/>
        </w:rPr>
      </w:pPr>
      <w:r>
        <w:rPr>
          <w:lang w:val="nl-BE"/>
        </w:rPr>
        <w:t>Transportwagen voor Euronorm stapelbakken TWE 6 x 4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1377950" cy="208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BE"/>
        </w:rPr>
        <w:t>Lengte:</w:t>
        <w:tab/>
        <w:tab/>
        <w:tab/>
        <w:t>94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 xml:space="preserve">700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>1585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  <w:t>Uitvoering: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BE"/>
        </w:rPr>
        <w:t>De transportwagen voor Euronorm stapelbakken is volledig uitgevoerd in RVS 18/10. Het oppervlak is gemicrol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De wagen bestaat uit een gelaste constructie uit vierkante buis 25x25 mm. Aan de achterzijde bevinden zich 2 doorduwbeveiligingen en aan de korte zjiden bevindt zich telkens een doorlopende vertikale doorduwbeveiliging die de transportwagen een bijkomende stabiliteit verlen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BE"/>
        </w:rPr>
        <w:t>Twee vast ingelaste gesloten borden uit RVS, waarvan 1 als bodem, het tweed op een afstand van 724 mm daarboven als tussenbord dienen voor de opname van telkens 6 euronorm bakken met afmetingen van 600x400 mm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Twee aan het corpus aangebrachte duwbeugels maken een makkelijk manoeuvreren met de wagen mogelijk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De wagen is verrijdbaar middels staalverzinkte transportwielen (2 bokwielen en 2 zwenkwielen met rem, wieldiameter 160mm)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Massieve stoothoeken uit kunststof (polyethyleen) op alle 4 hoeken beschermen de wagen tegen beschadiging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  <w:t>Optie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425" w:hanging="360"/>
        <w:rPr>
          <w:b/>
          <w:b/>
        </w:rPr>
      </w:pPr>
      <w:r>
        <w:rPr>
          <w:lang w:val="nl-BE"/>
        </w:rPr>
        <w:t>Twee zwenkbare doorduwbeveiligingen aan de voorkant van de wagen uit 15x15mm dik roestvrij staal.</w:t>
        <w:b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Technische gegevens: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Gewicht:</w:t>
        <w:tab/>
        <w:tab/>
        <w:t xml:space="preserve">50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Draagvermogen:</w:t>
        <w:tab/>
        <w:tab/>
        <w:t>35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nl-BE"/>
        </w:rPr>
      </w:pPr>
      <w:r>
        <w:rPr>
          <w:lang w:val="nl-BE"/>
        </w:rPr>
        <w:t>Capaciteit:</w:t>
        <w:tab/>
        <w:tab/>
        <w:t>12 stuks Euronorm bakken 600 x 400 m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en-US"/>
        </w:rPr>
      </w:pPr>
      <w:r>
        <w:rPr>
          <w:b/>
          <w:lang w:val="en-US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  <w:t>Model:</w:t>
        <w:tab/>
        <w:t>TRE 6 x 4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>
          <w:lang w:val="en-US"/>
        </w:rPr>
      </w:pPr>
      <w:r>
        <w:rPr>
          <w:lang w:val="en-US"/>
        </w:rPr>
        <w:t>Art.Nr.:</w:t>
        <w:tab/>
        <w:t>575 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4536"/>
      <w:rPr/>
    </w:pPr>
    <w:r>
      <w:rPr>
        <w:sz w:val="16"/>
      </w:rPr>
      <w:t>LV-Text  575 101 TWE 6x4 / Version 1.0 / J. Schee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4:00Z</dcterms:created>
  <dc:creator>BLANCO</dc:creator>
  <dc:description/>
  <cp:keywords/>
  <dc:language>en-US</dc:language>
  <cp:lastModifiedBy>van Lishout, Stephan</cp:lastModifiedBy>
  <cp:lastPrinted>2003-08-18T13:16:00Z</cp:lastPrinted>
  <dcterms:modified xsi:type="dcterms:W3CDTF">2021-09-03T11:29:00Z</dcterms:modified>
  <cp:revision>3</cp:revision>
  <dc:subject/>
  <dc:title>Buffetbar MIKADO stille Kühlung</dc:title>
</cp:coreProperties>
</file>