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BE"/>
        </w:rPr>
      </w:pPr>
      <w:r>
        <w:rPr>
          <w:lang w:val="nl-BE"/>
        </w:rPr>
        <w:t>Platformwagen voor Euronorm Stapelbakken TRE 6 x 4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3345180" cy="1783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Foto: model 575096 met kunststoffen wiele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: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BE"/>
        </w:rPr>
        <w:t>Lengte:</w:t>
        <w:tab/>
        <w:tab/>
        <w:tab/>
        <w:t>640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  <w:t>Breedte:</w:t>
        <w:tab/>
        <w:tab/>
        <w:t>4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>201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Cs/>
          <w:lang w:val="nl-BE"/>
        </w:rPr>
      </w:pPr>
      <w:r>
        <w:rPr>
          <w:bCs/>
          <w:lang w:val="nl-BE"/>
        </w:rPr>
        <w:t>De Platformwagen voor Euronorm stapelbakken bestaat volledig uit RVS 18/10. Het oppervlak is gemicrol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BE"/>
        </w:rPr>
        <w:t>De dollie is verrijdbaar door middel van staalverzinkte wielen (4 zwenkwielen waarvan 2 met rem, wieldiameter 125 mm)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Stoothoeken op alle vier de hoeken uit kunststof (polyethyleen) beschermen het wagentje tegen beschadiging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Materiaal:</w:t>
        <w:tab/>
        <w:tab/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Gewicht:</w:t>
        <w:tab/>
        <w:tab/>
        <w:t xml:space="preserve">    8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Draagvermogen:</w:t>
        <w:tab/>
        <w:tab/>
        <w:t>12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BE"/>
        </w:rPr>
      </w:pPr>
      <w:r>
        <w:rPr>
          <w:lang w:val="nl-BE"/>
        </w:rPr>
        <w:t>Platformgrootte:</w:t>
        <w:tab/>
        <w:tab/>
        <w:t>600 x 400 m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RE 6 x 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>
          <w:lang w:val="en-US"/>
        </w:rPr>
        <w:t>Art.Nr.:</w:t>
        <w:tab/>
        <w:t>575 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 575097 NL TRE 6x4 / Version 1.0 / J. Schee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9:00Z</dcterms:created>
  <dc:creator>BLANCO</dc:creator>
  <dc:description/>
  <cp:keywords/>
  <dc:language>en-US</dc:language>
  <cp:lastModifiedBy>van Lishout, Stephan</cp:lastModifiedBy>
  <cp:lastPrinted>2003-08-18T13:16:00Z</cp:lastPrinted>
  <dcterms:modified xsi:type="dcterms:W3CDTF">2021-09-03T11:29:00Z</dcterms:modified>
  <cp:revision>3</cp:revision>
  <dc:subject/>
  <dc:title>Buffetbar MIKADO stille Kühlung</dc:title>
</cp:coreProperties>
</file>