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ve-mains WBS 4x3,2x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ueur :   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teur :</w:t>
        <w:tab/>
        <w:t>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ille des cuves 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ueur :   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ondeur :   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odèl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ouvrement à bord replié vers le bas sur trois côtés et vers le haut sur l’arrière. 1 lave-mains embouti y est soudé sans joints. Bonde 1 1/2", cuve sans trop-plein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vec robinetterie sans contact 1/2" (modèle GIATRONIC). La température peut être réglée individuellement de froid à chaud à l’aide d’un levier placé à l’arrière. Dès que l’on place ses mains sous la robinetterie, l’eau coule automatiquement à la température présélectionnée, et le débit d’eau s’arrête automatiquement lorsque l’on retire ses mains. Fonctionnement sur pile avec pile 3 V 2 consoles soudées en acier inoxydable. Avec habillage de cuve sur trois côtés en acier inoxydable, hauteur 150 m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technique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ériau :         </w:t>
        <w:tab/>
        <w:tab/>
        <w:t>Acier inoxy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N° de matériau :</w:t>
        <w:tab/>
        <w:tab/>
        <w:t>1,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ricant :      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 :               </w:t>
        <w:tab/>
        <w:tab/>
        <w:t>WBS 4 x 3,2 x 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        </w:t>
        <w:tab/>
        <w:tab/>
        <w:t>575 0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xte de cahier des charges WBS 4x3,2x1,5 o. ÜL/ Versio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fr-FR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fr-FR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fr-FR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fr-FR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fr-FR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5:00Z</dcterms:created>
  <dc:creator>BLANCO</dc:creator>
  <dc:description/>
  <cp:keywords/>
  <dc:language>en-US</dc:language>
  <cp:lastModifiedBy>Schroeder, Lilli</cp:lastModifiedBy>
  <dcterms:modified xsi:type="dcterms:W3CDTF">2021-10-29T06:25:00Z</dcterms:modified>
  <cp:revision>2</cp:revision>
  <dc:subject/>
  <dc:title>Handwaschbecken</dc:title>
</cp:coreProperties>
</file>