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ila lavamanos WBS 4x3,2x1,5 5 s. reb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imension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ongitud:   </w:t>
        <w:tab/>
        <w:t>40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cho:  </w:t>
        <w:tab/>
        <w:t>32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tura:</w:t>
        <w:tab/>
        <w:tab/>
        <w:t>150/18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mensiones de la pila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ongitud:   </w:t>
        <w:tab/>
        <w:t>34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cho:  </w:t>
        <w:tab/>
        <w:t>24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fundidad: 15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odel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cubierta está realzada en tres partes y está realzada por detrás en la parte trasera. Dentro de esta se encuentra embutido y soldado 1 lavabo sin juntas. Estampado de salida de 1 1/2", pila sin estampado de rebose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Con grifería sin contacto de 1/2" (modelo GIATRONIC). La temperatura es ajustable individualmente de frío a caliente mediante una palanca dispuesta en la parte trasera. Cuando las manos se sitúan debajo de la grifería, saldrá el agua automáticamente con la temperatura preseleccionada y al retirar las manos se detendrá automáticamente el flujo de agua. Funcionamiento con pilas con una pila de 3 V. 2 consolas soldadas de acero inoxidable. Con revestimiento de pila en tres lados de acero inoxidable, de 150 mm de altura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técnico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terial:         </w:t>
        <w:tab/>
        <w:tab/>
        <w:t>Acero inoxidable 18/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>N.º de material:</w:t>
        <w:tab/>
        <w:tab/>
        <w:t>1,43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ricació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bricante:        </w:t>
        <w:tab/>
        <w:tab/>
        <w:t>B.P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po:               </w:t>
        <w:tab/>
        <w:tab/>
        <w:t>WBS 4 x 3,2 x 1,5 5 s. reb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.° ref.:         </w:t>
        <w:tab/>
        <w:tab/>
        <w:tab/>
        <w:t>575 0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28" w:right="4535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xto de la lista de especificaciones WBS 4x3,2x1,5 o. ÜL/ Versión 1.0/ L.Schröd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AbsatzStandardschriftart">
    <w:name w:val="Absatz-Standardschriftar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s-E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s-E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s-E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s-E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s-E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s-E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s-E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s-E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s-E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s-E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s-E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s-ES"/>
    </w:rPr>
  </w:style>
  <w:style w:type="paragraph" w:styleId="Beschriftung">
    <w:name w:val="Beschriftu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6:00Z</dcterms:created>
  <dc:creator>BLANCO</dc:creator>
  <dc:description/>
  <cp:keywords/>
  <dc:language>en-US</dc:language>
  <cp:lastModifiedBy>Schroeder, Lilli</cp:lastModifiedBy>
  <dcterms:modified xsi:type="dcterms:W3CDTF">2021-10-29T08:36:00Z</dcterms:modified>
  <cp:revision>2</cp:revision>
  <dc:subject/>
  <dc:title>Handwaschbecken</dc:title>
</cp:coreProperties>
</file>