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u w:val="single"/>
        </w:rPr>
      </w:pPr>
      <w:r>
        <w:rPr>
          <w:rFonts w:cs="Arial" w:ascii="Arial" w:hAnsi="Arial"/>
          <w:b/>
          <w:sz w:val="28"/>
          <w:u w:val="single"/>
        </w:rPr>
        <w:t>Hand-washing basin WBS 4x3.2x1.5 w/o overflow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u w:val="single"/>
        </w:rPr>
      </w:pPr>
      <w:r>
        <w:rPr>
          <w:rFonts w:cs="Arial" w:ascii="Arial" w:hAnsi="Arial"/>
          <w:b/>
          <w:sz w:val="2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Dimen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Length:   </w:t>
        <w:tab/>
        <w:t>40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idth:  </w:t>
        <w:tab/>
        <w:t>3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eight:</w:t>
        <w:tab/>
        <w:t>150/18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Basin siz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Length:   </w:t>
        <w:tab/>
        <w:t>34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idth:  </w:t>
        <w:tab/>
        <w:t>24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pth:   </w:t>
        <w:tab/>
        <w:t>15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Desig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t xml:space="preserve">The top surface turned down on three sides and turned up at the rear. 1 deep-drawn washbasin seamlessly welded into surface. 1 1/2” drain indentation, basin without overflow indentation. </w:t>
      </w:r>
    </w:p>
    <w:p>
      <w:pPr>
        <w:pStyle w:val="Normal"/>
        <w:suppressAutoHyphens w:val="true"/>
        <w:rPr>
          <w:rFonts w:ascii="Arial" w:hAnsi="Arial" w:cs="Arial"/>
        </w:rPr>
      </w:pPr>
      <w:r>
        <w:rPr>
          <w:rFonts w:cs="Arial" w:ascii="Arial" w:hAnsi="Arial"/>
        </w:rPr>
        <w:t xml:space="preserve">With 1/2" contactless fitting (model: GIATRONIC). The temperature can be individually adjusted from cold to warm using the lever positioned at the back. As soon as the hands are held under the fitting, the water flows automatically at the pre-selected temperature. When the hands are removed, the water flow stops. Battery operation with a 3 V battery. 2 stainless-steel brackets welded on. With stainless-steel basin panelling on three sides, 150 mm hig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b/>
          <w:b/>
        </w:rPr>
      </w:pPr>
      <w:r>
        <w:rPr>
          <w:rFonts w:cs="Arial" w:ascii="Arial" w:hAnsi="Arial"/>
          <w:b/>
        </w:rPr>
        <w:t>Technical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t xml:space="preserve">Material:         </w:t>
        <w:tab/>
        <w:tab/>
        <w:t>Stainless ste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t>Material no.:</w:t>
        <w:tab/>
        <w:tab/>
        <w:tab/>
        <w:t>1.43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b/>
          <w:b/>
        </w:rPr>
      </w:pPr>
      <w:r>
        <w:rPr>
          <w:rFonts w:cs="Arial" w:ascii="Arial" w:hAnsi="Arial"/>
          <w:b/>
        </w:rPr>
        <w:t>Ma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t xml:space="preserve">Manufacturer:        </w:t>
        <w:tab/>
        <w:tab/>
        <w:t>B.PR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t xml:space="preserve">Model:               </w:t>
        <w:tab/>
        <w:tab/>
        <w:t>WBS 4 x 3.2 x 1.5 w/o overflow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t xml:space="preserve">Order No.:         </w:t>
        <w:tab/>
        <w:tab/>
        <w:t>575 0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28" w:right="4535"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OR Text WBS 4x3.2x1.5 w/o overflow prot./Version 1.0/L.Schröd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character" w:styleId="AbsatzStandardschriftart">
    <w:name w:val="Absatz-Standardschriftar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GB"/>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GB"/>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GB"/>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GB"/>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GB"/>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GB"/>
    </w:rPr>
  </w:style>
  <w:style w:type="paragraph" w:styleId="Contents7">
    <w:name w:val="TOC 7"/>
    <w:basedOn w:val="Normal"/>
    <w:next w:val="Normal"/>
    <w:pPr>
      <w:suppressAutoHyphens w:val="true"/>
      <w:ind w:left="720" w:hanging="720"/>
    </w:pPr>
    <w:rPr>
      <w:lang w:val="en-GB"/>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GB"/>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GB"/>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GB"/>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GB"/>
    </w:rPr>
  </w:style>
  <w:style w:type="paragraph" w:styleId="Toa">
    <w:name w:val="toa"/>
    <w:basedOn w:val="Normal"/>
    <w:qFormat/>
    <w:pPr>
      <w:tabs>
        <w:tab w:val="clear" w:pos="720"/>
        <w:tab w:val="left" w:pos="9000" w:leader="none"/>
        <w:tab w:val="right" w:pos="9360" w:leader="none"/>
      </w:tabs>
      <w:suppressAutoHyphens w:val="true"/>
    </w:pPr>
    <w:rPr>
      <w:lang w:val="en-GB"/>
    </w:rPr>
  </w:style>
  <w:style w:type="paragraph" w:styleId="Beschriftung">
    <w:name w:val="Beschriftu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10:00Z</dcterms:created>
  <dc:creator>BLANCO</dc:creator>
  <dc:description/>
  <cp:keywords/>
  <dc:language>en-US</dc:language>
  <cp:lastModifiedBy>Schroeder, Lilli</cp:lastModifiedBy>
  <dcterms:modified xsi:type="dcterms:W3CDTF">2021-10-29T06:10:00Z</dcterms:modified>
  <cp:revision>2</cp:revision>
  <dc:subject/>
  <dc:title>Handwaschbecken</dc:title>
</cp:coreProperties>
</file>