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Spoelbak WBS 4x3,2x1,5 z/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fme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ngte:</w:t>
        <w:tab/>
        <w:t>40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reedte:  </w:t>
        <w:tab/>
        <w:t>3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ogte:  150/18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kafmet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ngte:</w:t>
        <w:tab/>
        <w:t>3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reedte:  </w:t>
        <w:tab/>
        <w:t>2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epte:</w:t>
        <w:tab/>
        <w:t>15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Uitvo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De afdekking is aan drie zijden omlaag gezet en aan de achterzijde omhoog gezet. Daarin 1 naadloos ingelaste diepgetrokken spoelbak. Afvoeropening 1 1/2". Bak zonder overloopopening. </w:t>
      </w:r>
    </w:p>
    <w:p>
      <w:pPr>
        <w:pStyle w:val="Normal"/>
        <w:suppressAutoHyphens w:val="true"/>
        <w:rPr>
          <w:rFonts w:ascii="Arial" w:hAnsi="Arial" w:cs="Arial"/>
        </w:rPr>
      </w:pPr>
      <w:r>
        <w:rPr>
          <w:rFonts w:cs="Arial" w:ascii="Arial" w:hAnsi="Arial"/>
        </w:rPr>
        <w:t xml:space="preserve">Met contactloos armatuur 1/2" (model GIATRONIC). De temperatuur wordt met de hendel aan de achterzijde individueel van koud tot warm ingesteld. Zodra de handen onder het armatuur worden gehouden, begint automatisch het water op de vooraf ingestelde temperatuur te stromen en bij het wegtrekken automatisch gestopt. De trafo wordt onderin gemonteerd met een passende aansluitkabel voor een netaansluiting van 230 V, 50 Hz. Aangelast 2 consoles van chroomnikkelstaal. Met driezijdige bakbehuizing van RVS, 150 mm ho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Technisch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al:</w:t>
        <w:tab/>
        <w:tab/>
        <w:t>RVS 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alnr.:</w:t>
        <w:tab/>
        <w:tab/>
        <w:t>1.4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Fabric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Fabrikant:  </w:t>
        <w:tab/>
        <w:tab/>
        <w:t>B.P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Type:</w:t>
        <w:tab/>
        <w:tab/>
        <w:tab/>
        <w:t>WBS 4 x 3,2 x 1,5 z/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Bestelnr.:</w:t>
        <w:tab/>
        <w:tab/>
        <w:t>575 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28" w:right="4535"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ductspecificatietekst WBS 4x3,2x1,5 z/ol / versie 1.0/ L. Schrö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character" w:styleId="AbsatzStandardschriftart">
    <w:name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nl-NL"/>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nl-NL"/>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nl-NL"/>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nl-NL"/>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nl-NL"/>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nl-NL"/>
    </w:rPr>
  </w:style>
  <w:style w:type="paragraph" w:styleId="Contents7">
    <w:name w:val="TOC 7"/>
    <w:basedOn w:val="Normal"/>
    <w:next w:val="Normal"/>
    <w:pPr>
      <w:suppressAutoHyphens w:val="true"/>
      <w:ind w:left="720" w:hanging="720"/>
    </w:pPr>
    <w:rPr>
      <w:lang w:val="nl-NL"/>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nl-NL"/>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nl-NL"/>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nl-NL"/>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nl-NL"/>
    </w:rPr>
  </w:style>
  <w:style w:type="paragraph" w:styleId="Toa">
    <w:name w:val="toa"/>
    <w:basedOn w:val="Normal"/>
    <w:qFormat/>
    <w:pPr>
      <w:tabs>
        <w:tab w:val="clear" w:pos="720"/>
        <w:tab w:val="left" w:pos="9000" w:leader="none"/>
        <w:tab w:val="right" w:pos="9360" w:leader="none"/>
      </w:tabs>
      <w:suppressAutoHyphens w:val="true"/>
    </w:pPr>
    <w:rPr>
      <w:lang w:val="nl-NL"/>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7:00Z</dcterms:created>
  <dc:creator>BLANCO</dc:creator>
  <dc:description/>
  <cp:keywords/>
  <dc:language>en-US</dc:language>
  <cp:lastModifiedBy>Schroeder, Lilli</cp:lastModifiedBy>
  <dcterms:modified xsi:type="dcterms:W3CDTF">2021-11-04T09:07:00Z</dcterms:modified>
  <cp:revision>2</cp:revision>
  <dc:subject/>
  <dc:title>Handwaschbecken</dc:title>
</cp:coreProperties>
</file>