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ave-mains WBS 4x3,2x1,5 o. Ü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imensions 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ngueur :</w:t>
        <w:tab/>
        <w:t>4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rgeur :  </w:t>
        <w:tab/>
        <w:t>32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teur :</w:t>
        <w:tab/>
        <w:t>150/1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ille des cuves 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ngueur :</w:t>
        <w:tab/>
        <w:t>34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rgeur :  </w:t>
        <w:tab/>
        <w:t>24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fondeur :</w:t>
        <w:tab/>
        <w:t>1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odèle 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couvrement à bord replié vers le bas sur trois côtés et vers le haut sur l’arrière. 1 lave-mains embouti y est soudé sans joints. Bonde 1 1/2", cuve sans trop-plein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Avec robinetterie sans contact 1/2" (modèle GIATRONIC). La température peut être réglée individuellement de froid à chaud à l’aide d’un levier placé à l’arrière. Dès que l’on place ses mains sous la robinetterie, l’eau coule automatiquement à la température présélectionnée, et le débit d’eau s’arrête automatiquement lorsque l’on retire ses mains. Le transformateur est intégré dans la zone inférieure avec un raccordement secteur de 230 V / 50 Hz et un câble de raccordement adapté. 2 consoles soudées en acier inoxydable. Avec habillage de cuve sur trois côtés en acier inoxydable, hauteur 150 mm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éristiques techniques 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>Matériau :</w:t>
        <w:tab/>
        <w:tab/>
        <w:t>Acier inoxyd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>N° de matériau :</w:t>
        <w:tab/>
        <w:t>1,430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e 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bricant :  </w:t>
        <w:tab/>
        <w:tab/>
        <w:t>B.P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>Type :</w:t>
        <w:tab/>
        <w:tab/>
        <w:tab/>
        <w:t>WBS 4 x 3,2 x 1,5 o. Ü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6" w:hanging="0"/>
        <w:rPr>
          <w:rFonts w:ascii="Arial" w:hAnsi="Arial" w:cs="Arial"/>
        </w:rPr>
      </w:pPr>
      <w:r>
        <w:rPr>
          <w:rFonts w:cs="Arial" w:ascii="Arial" w:hAnsi="Arial"/>
        </w:rPr>
        <w:t>Référence :</w:t>
        <w:tab/>
        <w:tab/>
        <w:t>575 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28" w:right="4535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xte de cahier des charges WBS 4x3,2x1,5 o. ÜL/ Version 1.0/ L.Schröd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fr-FR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fr-FR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fr-FR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fr-FR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fr-FR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fr-FR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fr-FR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fr-FR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fr-FR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fr-FR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fr-FR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fr-FR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4:00Z</dcterms:created>
  <dc:creator>BLANCO</dc:creator>
  <dc:description/>
  <cp:keywords/>
  <dc:language>en-US</dc:language>
  <cp:lastModifiedBy>Schroeder, Lilli</cp:lastModifiedBy>
  <dcterms:modified xsi:type="dcterms:W3CDTF">2021-10-29T06:24:00Z</dcterms:modified>
  <cp:revision>2</cp:revision>
  <dc:subject/>
  <dc:title>Handwaschbecken</dc:title>
</cp:coreProperties>
</file>