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andwaschbecken WBS 4x3,2x1,5 o. Ü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bmessung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änge:   </w:t>
        <w:tab/>
        <w:t>4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eite:  </w:t>
        <w:tab/>
        <w:t>32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öhe:     150/1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ckengröße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änge:   </w:t>
        <w:tab/>
        <w:t>3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eite:  </w:t>
        <w:tab/>
        <w:t>2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efe:   </w:t>
        <w:tab/>
        <w:t>1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usführu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/>
      </w:pPr>
      <w:r>
        <w:rPr>
          <w:rFonts w:cs="Arial" w:ascii="Arial" w:hAnsi="Arial"/>
        </w:rPr>
        <w:t>Die Abdeckung dreiseitig abgekantet und an der Rückseite aufgekantet. Darin fugenlos eingeschweißt 1 tiefgezogenes Waschbecken. Auslaufprägung 1 1/2", Becken ohne Über</w:t>
        <w:softHyphen/>
        <w:t xml:space="preserve">laufprägung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>Mit berührungsloser Armatur 1/2" (Modell GIATRONIC). Die Temperatur ist mittels hinten angeordnetem Hebel individuell von kalt bis warm einstellbar. Sobald die Hände unter die Armatur gehalten werden, fließt automatisch das Wasser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 xml:space="preserve">in der vorgewählten Temperatur, bei Wegziehen stoppt automatisch der Wasserfluss. Der Trafo wird im Unterbereich mit Netzanschluss von 230 V 50 HZ und entsprechendem Anschlusskabel eingebaut. </w:t>
      </w:r>
      <w:r>
        <w:rPr>
          <w:rFonts w:cs="Arial" w:ascii="Arial" w:hAnsi="Arial"/>
        </w:rPr>
        <w:t xml:space="preserve">Angeschweißt 2 Konsolen aus Chromnickelstahl. Mit dreiseitiger Beckenverkleidung aus CNS, 150 mm hoch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sche Dat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rkstoff:         </w:t>
        <w:tab/>
        <w:tab/>
        <w:t>CNS 18/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Werkstoff-Nr.:</w:t>
        <w:tab/>
        <w:tab/>
        <w:t>1.43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rika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steller:        </w:t>
        <w:tab/>
        <w:tab/>
        <w:t>B.P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:               </w:t>
        <w:tab/>
        <w:tab/>
        <w:t>WBS 4 x 3,2 x 1,5 o. Ü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.-Nr.:         </w:t>
        <w:tab/>
        <w:tab/>
        <w:t>575 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28" w:right="4535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LV-Text WBS 4x3,2x1,5 o. ÜL/ Version 1.0/ L.Schröd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9:00Z</dcterms:created>
  <dc:creator>BLANCO</dc:creator>
  <dc:description/>
  <cp:keywords/>
  <dc:language>en-US</dc:language>
  <cp:lastModifiedBy>Schroeder, Lilli</cp:lastModifiedBy>
  <dcterms:modified xsi:type="dcterms:W3CDTF">2021-10-12T07:32:00Z</dcterms:modified>
  <cp:revision>4</cp:revision>
  <dc:subject/>
  <dc:title>Handwaschbecken</dc:title>
</cp:coreProperties>
</file>