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/>
        <w:t xml:space="preserve">BTT 8x6 – Platformwagen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 w:eastAsia="en-US"/>
        </w:rPr>
        <w:drawing>
          <wp:inline distT="0" distB="0" distL="0" distR="0">
            <wp:extent cx="1592580" cy="181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>Foto: model 574902 met kunststoffen wielen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Lengte :  </w:t>
        <w:tab/>
        <w:tab/>
        <w:t>651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Breedte: </w:t>
        <w:tab/>
        <w:tab/>
        <w:t>77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 </w:t>
        <w:tab/>
        <w:tab/>
        <w:t>95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Platformhoogte:</w:t>
        <w:tab/>
        <w:tab/>
        <w:t>23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De platformwagen is compleet vervaardigd uit roestvrijstaal 18/10. Het oppervlak is gemicroliseerd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Op de korte zijde bevindt zich een gebogen duwbeugel uit 25 x 25 mm vierkante buis.</w:t>
      </w:r>
    </w:p>
    <w:p>
      <w:pPr>
        <w:pStyle w:val="Normal"/>
        <w:ind w:right="-141" w:hanging="0"/>
        <w:rPr>
          <w:lang w:val="nl-NL"/>
        </w:rPr>
      </w:pPr>
      <w:r>
        <w:rPr>
          <w:lang w:val="nl-NL"/>
        </w:rPr>
        <w:t>De wagen is verrijdbaar door middel van wielen met gegalvaniseerde wielvorken,  4  zwenkwielen, waarvan 2 met rem, diameter 125mm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Massieve stoothoeken uit kunststof (polyethyleen) op alle vier de hoeken beschermen de wagen tegen beschadiging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Gewicht:</w:t>
        <w:tab/>
        <w:tab/>
        <w:t xml:space="preserve">11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x. Belasting:</w:t>
        <w:tab/>
        <w:tab/>
        <w:t>10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NL"/>
        </w:rPr>
      </w:pPr>
      <w:r>
        <w:rPr>
          <w:lang w:val="nl-NL"/>
        </w:rPr>
        <w:t>Platform:</w:t>
        <w:tab/>
        <w:tab/>
        <w:t>500 x 70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NL"/>
        </w:rPr>
      </w:pPr>
      <w:r>
        <w:rPr>
          <w:lang w:val="nl-NL"/>
        </w:rPr>
        <w:t>Platformhoogte:</w:t>
        <w:tab/>
        <w:tab/>
        <w:t>23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lang w:val="nl-BE"/>
        </w:rPr>
        <w:t>Capaciteit:</w:t>
        <w:tab/>
        <w:tab/>
        <w:t>4 S</w:t>
      </w:r>
      <w:r>
        <w:rPr>
          <w:lang w:val="en-US"/>
        </w:rPr>
        <w:t>t. BLT 160 K, of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US"/>
        </w:rPr>
      </w:pPr>
      <w:r>
        <w:rPr>
          <w:lang w:val="en-US"/>
        </w:rPr>
        <w:tab/>
        <w:tab/>
        <w:t>3 St. BLT 320 ECO/K/ KB/KBR, of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lang w:val="en-US"/>
        </w:rPr>
        <w:tab/>
        <w:tab/>
      </w:r>
      <w:r>
        <w:rPr/>
        <w:t>2 St. BLT 420 K, of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/>
        <w:tab/>
        <w:tab/>
        <w:t>2 St. BLT 620 K/KB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b/>
          <w:bCs/>
          <w:lang w:val="nl-BE"/>
        </w:rPr>
        <w:t>Bijzonderhei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360" w:right="-283" w:hanging="360"/>
        <w:rPr>
          <w:b/>
          <w:b/>
          <w:bCs/>
          <w:lang w:val="nl-BE"/>
        </w:rPr>
      </w:pPr>
      <w:r>
        <w:rPr>
          <w:lang w:val="nl-BE"/>
        </w:rPr>
        <w:t xml:space="preserve">Gebogen duwbeugel voor    </w:t>
        <w:br/>
        <w:t xml:space="preserve">                         gemakkelijke bedienin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  <w:t>Fabrik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>BLANCO PROFESSIONAL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Model:</w:t>
        <w:tab/>
        <w:tab/>
        <w:t>BTT 8x6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Best.Nr.</w:t>
        <w:tab/>
        <w:tab/>
      </w:r>
      <w:r>
        <w:rPr>
          <w:b/>
          <w:lang w:val="nl-BE"/>
        </w:rPr>
        <w:t>574 993</w:t>
      </w:r>
    </w:p>
    <w:sectPr>
      <w:headerReference w:type="default" r:id="rId3"/>
      <w:footerReference w:type="default" r:id="rId4"/>
      <w:type w:val="nextPage"/>
      <w:pgSz w:w="11906" w:h="16838"/>
      <w:pgMar w:left="1417" w:right="496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6:00Z</dcterms:created>
  <dc:creator>BLANCO</dc:creator>
  <dc:description/>
  <cp:keywords/>
  <dc:language>en-US</dc:language>
  <cp:lastModifiedBy>van Lishout, Stephan</cp:lastModifiedBy>
  <cp:lastPrinted>2003-09-19T16:25:00Z</cp:lastPrinted>
  <dcterms:modified xsi:type="dcterms:W3CDTF">2021-09-02T14:26:00Z</dcterms:modified>
  <cp:revision>2</cp:revision>
  <dc:subject/>
  <dc:title>Buffetbar MIKADO stille Kühlung</dc:title>
</cp:coreProperties>
</file>