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latformwagen, PFWP 10x6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715135" cy="1470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fmetingen: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</w:rPr>
        <w:t xml:space="preserve">Lengte : </w:t>
        <w:tab/>
        <w:tab/>
        <w:t>1139 mm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Breedte:</w:t>
        <w:tab/>
        <w:t xml:space="preserve">       690 mm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Hoogte:</w:t>
        <w:tab/>
        <w:tab/>
        <w:t xml:space="preserve">   950 mm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Platformhoogte:</w:t>
        <w:tab/>
        <w:tab/>
        <w:t xml:space="preserve">   252 mm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Uitvoering: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De platformwagen bestaat uit een laadplateau met omlopende profielrand en is aan alle zijden afgekant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De onderzijde van het laadplateau is versterkt door middel van profielen en voorzien van een geluidsreducerende antidreunplaat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Het chassis is uitgevoerd in een robuuste doorlopende ronde buis diam. 25 mm die op de korte zijde tevens dienst doet als duwbeugel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De platformwagen is verrijdbaar middels transportwielen diam. 160 mm met gegalvaniseerde wielvorken. (2 bokwielen en 2 zwenkwielen met rem)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Voor een verhoogde stabiliteit zijn de wielen gemonteerd op dwarsprofielen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Op de vier hoeken bevinden zich stoothoeken uit stabiel kunststof (polyethyleen)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b/>
          <w:b/>
          <w:bCs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Technische Gegevens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b/>
          <w:b/>
          <w:bCs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Materiaal</w:t>
        <w:tab/>
        <w:t>:</w:t>
        <w:tab/>
        <w:t>CNS 18/10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</w:rPr>
        <w:t>Gewicht</w:t>
        <w:tab/>
        <w:t>:</w:t>
        <w:tab/>
        <w:t>24 kg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Max. Belasting</w:t>
        <w:tab/>
        <w:t xml:space="preserve">: </w:t>
        <w:tab/>
        <w:t>400 kg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Platformmaat</w:t>
        <w:tab/>
        <w:t>:</w:t>
        <w:tab/>
        <w:t>1020 x 620 mm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Bijzonderheden</w:t>
      </w:r>
      <w:r>
        <w:rPr>
          <w:rFonts w:cs="Arial" w:ascii="Arial" w:hAnsi="Arial"/>
          <w:sz w:val="24"/>
          <w:szCs w:val="24"/>
          <w:lang w:val="nl-NL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omlopende profielran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Hoog draagvermogen van 400 k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Gebogen duwbeugel voor gemakkelijke bediening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left="720" w:hanging="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Fabricaat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abrikant</w:t>
        <w:tab/>
        <w:t>:</w:t>
        <w:tab/>
        <w:t>B.PRO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odel</w:t>
        <w:tab/>
        <w:t>:</w:t>
        <w:tab/>
        <w:t>PFWP 10 x 6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en-US"/>
        </w:rPr>
        <w:t>Best.-Nr.</w:t>
        <w:tab/>
        <w:t>:</w:t>
      </w:r>
      <w:r>
        <w:rPr>
          <w:rFonts w:cs="Arial" w:ascii="Arial" w:hAnsi="Arial"/>
          <w:b/>
          <w:bCs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>574 991</w:t>
      </w:r>
    </w:p>
    <w:sectPr>
      <w:footerReference w:type="default" r:id="rId3"/>
      <w:type w:val="nextPage"/>
      <w:pgSz w:w="11906" w:h="16838"/>
      <w:pgMar w:left="1729" w:right="1134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PFWP 10x 6 5749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uppressAutoHyphens w:val="true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24:00Z</dcterms:created>
  <dc:creator>Stefanie klages</dc:creator>
  <dc:description/>
  <cp:keywords/>
  <dc:language>en-US</dc:language>
  <cp:lastModifiedBy>van Lishout, Stephan</cp:lastModifiedBy>
  <cp:lastPrinted>2000-02-14T17:25:00Z</cp:lastPrinted>
  <dcterms:modified xsi:type="dcterms:W3CDTF">2021-09-03T11:26:00Z</dcterms:modified>
  <cp:revision>3</cp:revision>
  <dc:subject/>
  <dc:title>Plattformwagen, PFWP 10x6</dc:title>
</cp:coreProperties>
</file>