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lang w:val="nl-NL"/>
        </w:rPr>
      </w:pPr>
      <w:r>
        <w:rPr>
          <w:lang w:val="nl-NL"/>
        </w:rPr>
        <w:t>UNI-K 58/ 58 – universele stapelaar met koelsleuv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980" cy="213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:</w:t>
        <w:tab/>
        <w:tab/>
        <w:tab/>
        <w:tab/>
        <w:tab/>
        <w:t xml:space="preserve">  805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Breedte:</w:t>
        <w:tab/>
        <w:tab/>
        <w:tab/>
        <w:tab/>
        <w:tab/>
        <w:t xml:space="preserve">  70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Hoogte</w:t>
      </w:r>
      <w:r>
        <w:rPr>
          <w:color w:val="0000FF"/>
          <w:lang w:val="nl-NL"/>
        </w:rPr>
        <w:t>:</w:t>
        <w:tab/>
        <w:tab/>
        <w:tab/>
        <w:tab/>
        <w:tab/>
        <w:t xml:space="preserve">  </w:t>
      </w:r>
      <w:r>
        <w:rPr>
          <w:lang w:val="nl-NL"/>
        </w:rPr>
        <w:t>944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Hoogte (met optioneel stolpdeksel)</w:t>
        <w:tab/>
        <w:t>1079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BodyText3"/>
        <w:tabs>
          <w:tab w:val="clear" w:pos="2835"/>
          <w:tab w:val="clear" w:pos="3402"/>
          <w:tab w:val="left" w:pos="1701" w:leader="none"/>
        </w:tabs>
        <w:rPr/>
      </w:pPr>
      <w:r>
        <w:rPr>
          <w:lang w:val="nl-NL"/>
        </w:rPr>
        <w:t>De universele stapelaar bestaat volledig uit CNS 18/10. Het oppervlak is gemicroleerd. Het corpus is uitgevoerd met koelgleuven voor de koeling van servies in koele ruimtes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stapelaar heeft een continue poedergecoate binnenbekleding om strepen op het servies te vermijd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oor de roosterindeling van het platform kunnen met behulp van 8 variabel opdeelbare leirails uit kunststof de meest diverse serviessoorten worden gestapeld.</w:t>
      </w:r>
    </w:p>
    <w:p>
      <w:pPr>
        <w:pStyle w:val="BodyText3"/>
        <w:tabs>
          <w:tab w:val="clear" w:pos="2835"/>
          <w:tab w:val="clear" w:pos="3402"/>
          <w:tab w:val="left" w:pos="1701" w:leader="none"/>
        </w:tabs>
        <w:rPr/>
      </w:pPr>
      <w:r>
        <w:rPr>
          <w:lang w:val="nl-NL"/>
        </w:rPr>
        <w:t>Het stapelplatform is lichtlopend en door middel van geleidingen met kogelgelagerde wielen tegen omkippen en kantelen beveiligd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oor de trekveren te spannen en te ontspannen kan de veerspanning volgens het stapelgoed worden geregeld, om een gelijkblijvende uitgavehoogte te garanderen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NL"/>
        </w:rPr>
        <w:t>Langs de kant van de bediening is een CNS-veiligheidsschuifgreep met zijdelingse stootbeveiligingselementen uit kunststof (polyamide) aangebrach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stapelaar kan worden bewogen door middel van roestvrije kunststofwielen (4 zwenkwielen, 2 ervan met een vaststselmechanisme van 125 mm ø). Massieve stootbakken uit kunststof (polyamide) aan de vier hoeken bieden bescherming tegen beschadiging.</w:t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  <w:t>Toebehoren/ optie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ind w:left="360" w:right="-283" w:hanging="360"/>
        <w:rPr>
          <w:lang w:val="nl-NL"/>
        </w:rPr>
      </w:pPr>
      <w:r>
        <w:rPr>
          <w:lang w:val="nl-NL"/>
        </w:rPr>
        <w:t>Stolpdeksel (617 x 617 mm), polycarbonaat</w:t>
      </w:r>
    </w:p>
    <w:p>
      <w:pPr>
        <w:pStyle w:val="Normal"/>
        <w:ind w:left="360" w:right="-283" w:hanging="0"/>
        <w:rPr>
          <w:lang w:val="nl-NL"/>
        </w:rPr>
      </w:pPr>
      <w:r>
        <w:rPr>
          <w:lang w:val="nl-NL"/>
        </w:rPr>
        <w:t>Stapelhoogte met stolpdeksel:</w:t>
        <w:tab/>
        <w:t>680 mm</w:t>
      </w:r>
    </w:p>
    <w:p>
      <w:pPr>
        <w:pStyle w:val="Normal"/>
        <w:ind w:left="360" w:right="-283" w:hanging="0"/>
        <w:rPr/>
      </w:pPr>
      <w:r>
        <w:rPr>
          <w:lang w:val="nl-NL"/>
        </w:rPr>
        <w:t>Stapelhoogte zonder stolpdeksel:</w:t>
        <w:tab/>
        <w:t>540 mm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Bijkomende wieluitvoeringen, zie prijslijst</w:t>
      </w:r>
    </w:p>
    <w:p>
      <w:pPr>
        <w:pStyle w:val="Normal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NL"/>
        </w:rPr>
        <w:t>Materiaal:</w:t>
        <w:tab/>
        <w:tab/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Gewicht:</w:t>
        <w:tab/>
        <w:tab/>
        <w:t>60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 xml:space="preserve">kg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Binnenafmeting:</w:t>
        <w:tab/>
        <w:tab/>
        <w:t>581 x 581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Capaciteit:</w:t>
        <w:tab/>
        <w:tab/>
        <w:t>afhankelijk van het servies-soort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left="2550" w:hanging="2550"/>
        <w:rPr>
          <w:lang w:val="nl-NL"/>
        </w:rPr>
      </w:pPr>
      <w:r>
        <w:rPr>
          <w:lang w:val="nl-NL"/>
        </w:rPr>
        <w:t>Emissies:</w:t>
        <w:tab/>
        <w:tab/>
        <w:t>De geluidsemissie van het apparaat op de werkplek bedraagt minder dan 70 dB(A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Bijzonderhed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Verandering van de veerspanning mog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variabele instellingen door 8 leista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Corpus met koelgleu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 xml:space="preserve">Conform DIN 18665, deel 6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Fabricaat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fr-BE"/>
        </w:rPr>
      </w:pPr>
      <w:r>
        <w:rPr>
          <w:bCs/>
          <w:lang w:val="fr-BE"/>
        </w:rPr>
        <w:t>Fabrikant:</w:t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/>
      </w:pPr>
      <w:r>
        <w:rPr>
          <w:bCs/>
          <w:lang w:val="fr-BE"/>
        </w:rPr>
        <w:t>Model:</w:t>
        <w:tab/>
        <w:t>UNI-K 58/ 5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bCs/>
          <w:lang w:val="fr-BE"/>
        </w:rPr>
      </w:pPr>
      <w:r>
        <w:rPr>
          <w:bCs/>
          <w:lang w:val="fr-BE"/>
        </w:rPr>
        <w:t>Best.nr :</w:t>
        <w:tab/>
        <w:t>574 914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fr-BE"/>
        </w:rPr>
      </w:pPr>
      <w:r>
        <w:rPr>
          <w:bCs/>
          <w:lang w:val="fr-BE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e 24122019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8:00Z</dcterms:created>
  <dc:creator>BLANCO</dc:creator>
  <dc:description/>
  <cp:keywords/>
  <dc:language>en-US</dc:language>
  <cp:lastModifiedBy>van Lishout, Stephan</cp:lastModifiedBy>
  <cp:lastPrinted>2004-04-22T10:42:00Z</cp:lastPrinted>
  <dcterms:modified xsi:type="dcterms:W3CDTF">2021-09-01T15:20:00Z</dcterms:modified>
  <cp:revision>7</cp:revision>
  <dc:subject/>
  <dc:title>Buffetbar MIKADO stille Kühlung</dc:title>
</cp:coreProperties>
</file>