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 xml:space="preserve">CE 54/38 - Dienbladenstapelaar  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29819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  <w:tab/>
        <w:tab/>
        <w:tab/>
        <w:tab/>
        <w:tab/>
        <w:t>77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  <w:tab/>
        <w:tab/>
        <w:tab/>
        <w:tab/>
        <w:tab/>
        <w:t>52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:</w:t>
        <w:tab/>
        <w:tab/>
        <w:tab/>
        <w:tab/>
        <w:tab/>
        <w:t>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 xml:space="preserve">De dienbladenstapelaar is geheel vervaardigd uit RVS 18/10. De oppervlakte heeft een micro-finish.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  <w:t xml:space="preserve">De dienbladen worden op een platform geplaatst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is gesloten en enkelwandig en is aan de binnenzijde rondom gepoedercoat om verschuiven van het dienblad en beschadigingen aan de binnenzijde te voorkom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eenvoudig inhangen en losmaken van veren kan de veerspanning worden aangepast aan de gebruikte dienbladen. Op deze wijze wordt een gelijkblijvende uitgiftehoogte gegarandeerd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Aan de bedieningszijde bevindt zich een RVS-veiligheids-duwbeugel met op beide hoeken een kunststof (polyamide) stoothoek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Verrijdbaar d.m.v. corrosievrije wielen (4 zwenkwielen waarvan 2 met rem; 125 mm ø). Massieve stoothoeken van kunststof (polyethyleen) op alle vier hoeken beschermen tegen beschadiging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  <w:t>Accessoires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Dekoruitvoering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Bestekopzet met of zonder servettendispenser</w:t>
      </w:r>
    </w:p>
    <w:p>
      <w:pPr>
        <w:pStyle w:val="Normal"/>
        <w:numPr>
          <w:ilvl w:val="0"/>
          <w:numId w:val="4"/>
        </w:numPr>
        <w:ind w:left="360" w:right="-283" w:hanging="360"/>
        <w:rPr>
          <w:lang w:val="nl-NL"/>
        </w:rPr>
      </w:pPr>
      <w:r>
        <w:rPr>
          <w:lang w:val="nl-NL"/>
        </w:rPr>
        <w:t>Diverse soorten wielen zie prijslijst</w:t>
      </w:r>
    </w:p>
    <w:p>
      <w:pPr>
        <w:pStyle w:val="Normal"/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Materiaal:</w:t>
        <w:tab/>
        <w:tab/>
        <w:t>RV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  <w:tab/>
        <w:tab/>
        <w:t>37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  <w:t>Capaciteit:</w:t>
        <w:tab/>
        <w:tab/>
        <w:t>ca. 100 dienbladen,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ab/>
        <w:tab/>
      </w:r>
      <w:r>
        <w:rPr/>
        <w:t>530 x 37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Stapelhoogte:</w:t>
        <w:tab/>
        <w:tab/>
        <w:t>54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Bijzonderh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CE-confo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Verander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Conform DIN 18665, d</w:t>
      </w:r>
      <w:r>
        <w:rPr/>
        <w:t>eel 6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fr-BE"/>
        </w:rPr>
      </w:pPr>
      <w:r>
        <w:rPr>
          <w:b/>
          <w:lang w:val="fr-BE"/>
        </w:rPr>
        <w:t>Fabricaat :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fr-BE"/>
        </w:rPr>
      </w:pPr>
      <w:r>
        <w:rPr>
          <w:bCs/>
          <w:lang w:val="fr-BE"/>
        </w:rPr>
        <w:t>Fabrikant :</w:t>
        <w:tab/>
      </w:r>
      <w:r>
        <w:rPr>
          <w:b/>
          <w:lang w:val="fr-BE"/>
        </w:rPr>
        <w:t xml:space="preserve"> </w:t>
      </w:r>
      <w:r>
        <w:rPr>
          <w:lang w:val="fr-BE"/>
        </w:rPr>
        <w:t xml:space="preserve">Blanco Professional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fr-FR"/>
        </w:rPr>
      </w:pPr>
      <w:r>
        <w:rPr>
          <w:lang w:val="fr-FR"/>
        </w:rPr>
        <w:t xml:space="preserve">Model:        </w:t>
        <w:tab/>
      </w:r>
      <w:r>
        <w:rPr>
          <w:bCs/>
          <w:lang w:val="fr-FR"/>
        </w:rPr>
        <w:t>CE 54/ 38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nl-NL"/>
        </w:rPr>
      </w:pPr>
      <w:r>
        <w:rPr>
          <w:bCs/>
          <w:lang w:val="nl-NL"/>
        </w:rPr>
        <w:t xml:space="preserve">Bestelnr.:    </w:t>
        <w:tab/>
        <w:t>574 908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nl-NL"/>
        </w:rPr>
      </w:pPr>
      <w:r>
        <w:rPr>
          <w:b/>
          <w:lang w:val="nl-NL"/>
        </w:rPr>
      </w:r>
    </w:p>
    <w:sectPr>
      <w:footerReference w:type="default" r:id="rId3"/>
      <w:type w:val="nextPage"/>
      <w:pgSz w:w="11906" w:h="16838"/>
      <w:pgMar w:left="1417" w:right="4393" w:gutter="0" w:header="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1:00Z</dcterms:created>
  <dc:creator>BLANCO</dc:creator>
  <dc:description/>
  <cp:keywords/>
  <dc:language>en-US</dc:language>
  <cp:lastModifiedBy>van Lishout, Stephan</cp:lastModifiedBy>
  <cp:lastPrinted>2004-04-07T13:37:00Z</cp:lastPrinted>
  <dcterms:modified xsi:type="dcterms:W3CDTF">2021-08-30T14:21:00Z</dcterms:modified>
  <cp:revision>8</cp:revision>
  <dc:subject/>
  <dc:title>Buffetbar MIKADO stille Kühlung</dc:title>
</cp:coreProperties>
</file>