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>
          <w:lang w:val="nl-NL"/>
        </w:rPr>
        <w:t>CE 88/ 61 – Platformstapelaar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18973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</w:r>
      <w:r>
        <w:rPr>
          <w:lang w:val="nl-NL"/>
        </w:rPr>
        <w:t>111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3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platformstapelaar bestaat volledig uit CNS 18/10. Het oppervlak is ultrafijn gepolijst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Het platform dient voor de opname van verschillende soorten vaatwerk.</w:t>
      </w:r>
      <w:r>
        <w:rPr/>
        <w:t xml:space="preserve"> </w:t>
      </w:r>
      <w:r>
        <w:rPr>
          <w:lang w:val="nl-NL"/>
        </w:rPr>
        <w:t>Het corpus is eenwandig en compact in een gesloten uitvoering opgebouw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heeft een doorlopend poedergecoate binnenbekleding om het wegglijden van het vaatwerk en derhalve beschadigingen aan de binnenzijde van het corpus te vermijd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veiligheidsschuifknop uit CNS met zijdelingse schokdemp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Decoratieve uitvoering</w:t>
      </w:r>
    </w:p>
    <w:p>
      <w:pPr>
        <w:pStyle w:val="Normal"/>
        <w:numPr>
          <w:ilvl w:val="0"/>
          <w:numId w:val="4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77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Capaciteit:</w:t>
      </w:r>
      <w:r>
        <w:rPr>
          <w:lang w:val="nl-BE"/>
        </w:rPr>
        <w:tab/>
        <w:tab/>
      </w:r>
      <w:r>
        <w:rPr>
          <w:lang w:val="nl-NL"/>
        </w:rPr>
        <w:t>afh.van het soort vaat-werk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Binnendiameter:</w:t>
        <w:tab/>
        <w:tab/>
        <w:t>881 x 611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>
          <w:lang w:val="nl-NL"/>
        </w:rPr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oorlopend poedergecoate binnenbekl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  <w:t>Fabricaat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  <w:t xml:space="preserve">Fabrikant : </w:t>
        <w:tab/>
        <w:tab/>
        <w:t>B.PR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>
          <w:lang w:val="fr-BE"/>
        </w:rPr>
        <w:t>Model:</w:t>
        <w:tab/>
        <w:tab/>
        <w:t xml:space="preserve">CE 88/ 61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fr-BE"/>
        </w:rPr>
      </w:pPr>
      <w:r>
        <w:rPr>
          <w:lang w:val="fr-BE"/>
        </w:rPr>
        <w:t>Best-nr.</w:t>
        <w:tab/>
        <w:tab/>
        <w:t>574 892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  <w:t>Versie 13092019</w:t>
    </w:r>
  </w:p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6:00Z</dcterms:created>
  <dc:creator>BLANCO</dc:creator>
  <dc:description/>
  <cp:keywords/>
  <dc:language>en-US</dc:language>
  <cp:lastModifiedBy>van Lishout, Stephan</cp:lastModifiedBy>
  <cp:lastPrinted>2003-01-30T17:39:00Z</cp:lastPrinted>
  <dcterms:modified xsi:type="dcterms:W3CDTF">2021-09-01T14:13:00Z</dcterms:modified>
  <cp:revision>5</cp:revision>
  <dc:subject/>
  <dc:title>Buffetbar MIKADO stille Kühlung</dc:title>
</cp:coreProperties>
</file>