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/>
        <w:t>Platformstapelaar CE 58/ 5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20593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ab/>
        <w:t xml:space="preserve">  80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  <w:t>Breedte:</w:t>
        <w:tab/>
        <w:tab/>
        <w:tab/>
        <w:tab/>
        <w:t xml:space="preserve">  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Hoogte:</w:t>
        <w:tab/>
        <w:tab/>
        <w:tab/>
        <w:tab/>
        <w:t xml:space="preserve">  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De stapelaar is geheel vervaardigd uit RVS 18/10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e oppervlakte heeft een micro-finish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Het platform is geschikt voor verschillende soorten servi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 xml:space="preserve">De kast is enkelwandig en compact en gesloten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De korven worden op een platform geplaatst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>De platformstapelaar is compleet aan de binnenzijde gepoedercoat, om het verschuiven van het servies tegen te gaan en tevens bschadigingen aan de kast te voorkom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eenvoudig inhangen en losmaken van veren kan de veerspanning worden aangepast aan de gebruikte dienbladen. Op deze wijze wordt een gelijkblijvende uitgiftehoogte gegarand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Aan de bedieningszijde bevindt zich een RVS-veiligheids-duwbeugel met op beide hoeken een kunststof (polyamide) stoothoek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Verrijdbaar d.m.v. corrosievrije wielen (2 bok- en 2 zwenkwielen met rem; 125 mm ø). Massieve stoothoeken van kunststof (polyethyleen) op alle vier hoeken beschermen tegen beschadigingen.</w:t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Accessoires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Stolpdeksel (625 x 625 mm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Stapelhoogte met deksel:</w:t>
        <w:tab/>
        <w:t>540 mm</w:t>
      </w:r>
    </w:p>
    <w:p>
      <w:pPr>
        <w:pStyle w:val="Normal"/>
        <w:ind w:left="360" w:right="-283" w:hanging="0"/>
        <w:rPr/>
      </w:pPr>
      <w:r>
        <w:rPr/>
        <w:t>Stapelhoogte zonder deksel:</w:t>
        <w:tab/>
        <w:t>680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Dekoruitvoering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Diverse soorten wielen ,zie prijslijs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/>
        <w:t>Gewicht:</w:t>
        <w:tab/>
        <w:tab/>
        <w:t>58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/>
        <w:t>Inwendige maat:</w:t>
        <w:tab/>
        <w:tab/>
        <w:t>581 x 581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Capaciteit:</w:t>
        <w:tab/>
        <w:tab/>
        <w:t>afhankelijk van het te gebruiken servies</w:t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Spuitwaterdicht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CE-c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Gepoedercoate binnenzij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fr-BE"/>
        </w:rPr>
      </w:pPr>
      <w:r>
        <w:rPr>
          <w:b/>
          <w:lang w:val="fr-BE"/>
        </w:rPr>
        <w:t>Fabricaat 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Fabrikant :</w:t>
        <w:tab/>
        <w:tab/>
        <w:t xml:space="preserve">Blanco Professional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>Model :</w:t>
        <w:tab/>
        <w:t xml:space="preserve">      CE 58/58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  <w:t xml:space="preserve">Bestelnr.: </w:t>
        <w:tab/>
        <w:t xml:space="preserve">      574 891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sz w:val="16"/>
          <w:szCs w:val="16"/>
          <w:lang w:val="fr-BE"/>
        </w:rPr>
      </w:pPr>
      <w:r>
        <w:rPr>
          <w:bCs/>
          <w:sz w:val="16"/>
          <w:szCs w:val="16"/>
          <w:lang w:val="fr-BE"/>
        </w:rPr>
      </w:r>
    </w:p>
    <w:sectPr>
      <w:footerReference w:type="default" r:id="rId3"/>
      <w:type w:val="nextPage"/>
      <w:pgSz w:w="11906" w:h="16838"/>
      <w:pgMar w:left="1417" w:right="396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ersie 05092019</w:t>
    </w:r>
    <w:r>
      <w:rPr>
        <w:sz w:val="16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0:00Z</dcterms:created>
  <dc:creator>BLANCO</dc:creator>
  <dc:description/>
  <cp:keywords/>
  <dc:language>en-US</dc:language>
  <cp:lastModifiedBy>van Lishout, Stephan</cp:lastModifiedBy>
  <cp:lastPrinted>2019-05-10T14:56:00Z</cp:lastPrinted>
  <dcterms:modified xsi:type="dcterms:W3CDTF">2021-09-01T14:12:00Z</dcterms:modified>
  <cp:revision>9</cp:revision>
  <dc:subject/>
  <dc:title>Buffetbar MIKADO stille Kühlung</dc:title>
</cp:coreProperties>
</file>