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BE"/>
        </w:rPr>
      </w:pPr>
      <w:r>
        <w:rPr>
          <w:lang w:val="nl-BE"/>
        </w:rPr>
        <w:t>Regaalwagen voor eutectische platen RWR-EP 46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1389380" cy="25736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</w:r>
      <w:r>
        <w:rPr>
          <w:color w:val="FF0000"/>
          <w:lang w:val="nl-BE"/>
        </w:rPr>
        <w:t xml:space="preserve">  </w:t>
      </w:r>
      <w:r>
        <w:rPr>
          <w:lang w:val="nl-BE"/>
        </w:rPr>
        <w:t>668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739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1675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de richels:</w:t>
        <w:tab/>
        <w:tab/>
        <w:t xml:space="preserve">    58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Mod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 xml:space="preserve">De regaalwagen is special ontworpen voor het transporteren en stokeren van eutectische platen in de koude stockage. 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wagen is gemaakt uit RVS AISI 304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Tussen de stabiele vierkante buizen van 25 x 25 mm zijn U-profielen gelast, die voorzien zijn van een kipbeveiliging  en doorschuifbeveiliging aan beide zijden.</w:t>
      </w:r>
    </w:p>
    <w:p>
      <w:pPr>
        <w:pStyle w:val="TextBody"/>
        <w:jc w:val="left"/>
        <w:rPr/>
      </w:pPr>
      <w:r>
        <w:rPr>
          <w:color w:val="000000"/>
          <w:lang w:val="nl-BE"/>
        </w:rPr>
        <w:t>De regaalwagen kan 46 eutectische platen stokeren (inschuiven over korte zijde) en deze zijn langs beide zijden te bereik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door middel van corrosievrije kunststof wielen, volgens DIN 18867, deel 8 (4 zwenkwielen waarvan 2 met rem, diameter 125 mm). Op alle hoeken zijn massieve stoothoeken uit kunststof (polyamide) aangebracht om schade te verm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Technische gegevens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ab/>
        <w:t>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sterkte vierkante buis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Materiaalsterkte geleidingen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Gewicht:</w:t>
        <w:tab/>
        <w:tab/>
        <w:tab/>
        <w:t>39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</w:t>
        <w:tab/>
        <w:t>20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Aantal geleidingen :</w:t>
        <w:tab/>
        <w:tab/>
        <w:tab/>
        <w:t>23 paar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ind w:left="1416" w:hanging="1416"/>
        <w:rPr/>
      </w:pPr>
      <w:r>
        <w:rPr>
          <w:lang w:val="nl-BE"/>
        </w:rPr>
        <w:t>Capaciteit:</w:t>
        <w:tab/>
        <w:tab/>
        <w:tab/>
        <w:t>46 eutectische platen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kipbeveiliging en doorschuifbeveiliging aan beide zijd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BE"/>
        </w:rPr>
      </w:pPr>
      <w:r>
        <w:rPr>
          <w:lang w:val="nl-BE"/>
        </w:rPr>
        <w:t>Produce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nl-BE"/>
        </w:rPr>
      </w:pPr>
      <w:r>
        <w:rPr>
          <w:lang w:val="nl-BE"/>
        </w:rPr>
        <w:t>Type:</w:t>
        <w:tab/>
        <w:t>RWR-EP 2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szCs w:val="24"/>
          <w:lang w:val="nl-BE"/>
        </w:rPr>
      </w:pPr>
      <w:r>
        <w:rPr>
          <w:lang w:val="nl-BE"/>
        </w:rPr>
        <w:t>Best. Nr.</w:t>
        <w:tab/>
        <w:tab/>
      </w:r>
      <w:r>
        <w:rPr>
          <w:szCs w:val="24"/>
          <w:lang w:val="nl-BE"/>
        </w:rPr>
        <w:tab/>
        <w:t>573 962</w:t>
      </w:r>
    </w:p>
    <w:p>
      <w:pPr>
        <w:pStyle w:val="TextBody"/>
        <w:jc w:val="left"/>
        <w:rPr>
          <w:szCs w:val="24"/>
          <w:lang w:val="nl-BE"/>
        </w:rPr>
      </w:pPr>
      <w:r>
        <w:rPr>
          <w:szCs w:val="24"/>
          <w:lang w:val="nl-BE"/>
        </w:rPr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 text for Art. No. 573962 RWR-EP 23 Version 1.0/ O. Mül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cs="Arial"/>
      <w:b/>
      <w:sz w:val="28"/>
      <w:u w:val="single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rFonts w:cs="Arial"/>
      <w:b/>
      <w:sz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rFonts w:cs="Arial"/>
      <w:b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rFonts w:cs="Arial"/>
      <w:b/>
      <w:szCs w:val="24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FF000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color w:val="0000FF"/>
      <w:szCs w:val="24"/>
      <w:lang w:val="en-GB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rFonts w:cs="Arial"/>
      <w:sz w:val="20"/>
      <w:lang w:val="en-GB" w:bidi="ar-SA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TANNER Translations GmbH+Co</dc:creator>
  <dc:description/>
  <cp:keywords/>
  <dc:language>en-US</dc:language>
  <cp:lastModifiedBy>van Lishout, Stephan</cp:lastModifiedBy>
  <cp:lastPrinted>2012-10-23T08:36:00Z</cp:lastPrinted>
  <dcterms:modified xsi:type="dcterms:W3CDTF">2021-08-02T12:57:00Z</dcterms:modified>
  <cp:revision>3</cp:revision>
  <dc:subject>BLANCO</dc:subject>
  <dc:title>Buffetbar MIKADO stille Kühlung</dc:title>
</cp:coreProperties>
</file>