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LANCOTHERM BLT 320 ECO-C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ab/>
        <w:t>41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ab/>
        <w:t>34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>Der Speisentransportbehälter besteht aus hochwertigem, physiologisch unbedenklichem und lebensmittelbeständigem Polypropylen.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 xml:space="preserve">Der doppelwandige Kunststoffbehälter und -deckel ist mit PUR-Schaum temperaturisolierend ausgeschäumt. 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Der Innenbehälter des BLT 320 ECO-C ist so gestaltet, dass mehrere GN-Behälter der Größe 1/1 bzw. deren Unterteilung übereinander eingestapelt werden könn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Der BLT 320 ECO-C ist jeweils im Bereich der vier Ecken sowie an den beiden Längsseiten mit Aussparungen versehen. Diese Aussparungen erleichtern das Entnehmen und Einstellen der GN-Behälte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Der Boden des Innenbehälters ist mit angeformten Stegen versehen, die die Isolationseigenschaften auch bei eingestellten GN-Behältern positiv beeinfluss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color w:val="FF0000"/>
        </w:rPr>
      </w:pPr>
      <w:r>
        <w:rPr/>
        <w:t>Der praktische Klemmdeckel ist leicht zu öffnen und zu schließen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An den Stirnseiten des Behälters ist jeweils eine Aufnahmevorrichtung für Beschriftungskarten integriert zur Kennzeichnung der sich im Behälter befindlichen Speisen. Der Behälter ist komplett spülmaschinentauglich bis max. +96°C. Der Geräteinnenraum ist temperaturbeständig von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-25°C bis +100°C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before="0" w:after="120"/>
        <w:ind w:right="-425" w:hanging="0"/>
        <w:rPr/>
      </w:pPr>
      <w:r>
        <w:rPr/>
        <w:t>Die Bestückung mit Gastronormbehältern erfolgt von oben. Der Behälter ist ausgelegt auf folgende GN 1/1-Bestückungen bzw. deren Unterteilun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4x GN 1/1-55 (oder Unter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3x GN 1/1-65 (oder Unter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2x GN 1/1-100 (oder Unter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1x GN 1/1-200 (oder Unterteilung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 xml:space="preserve">Alle BLANCOTHERM-Behälter sind untereinander stapelbar, auch offen ohne Deckel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>Der durchschnittliche Temperaturverlust warmer und kalter Speisen bei geschlossenem Behälter entspricht den Anforderungen der DIN EN 12571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  <w:t>Zubehör/ Option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Verschiedene Transportwagen und -Rollis gemäß Gesamt-Preislis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GN Einschubrahmen (Art. Nr. 564 352) zum Einstellen auch kleinerer GN-Formate (z.B. GN 1/9, GN 1/6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Eutektische Platte -3°C aus Kunststoff (Art.-Nr. 56931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Menükarten inkl. Zubehör gemäß Gesamt-Preisliste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stoff:</w:t>
        <w:tab/>
        <w:t>Polypropylen (PP)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mperatur-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Beständigkeit:</w:t>
        <w:tab/>
        <w:t>-25°C bis +100°C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Isoliermaterial:</w:t>
        <w:tab/>
        <w:t xml:space="preserve">PUR-Schaum - FCKW-frei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Kapazität:</w:t>
        <w:tab/>
        <w:t xml:space="preserve">z.B. 4x GN 1/1-55 oder deren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  <w:t xml:space="preserve">Unterteilung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wicht</w:t>
        <w:tab/>
        <w:t xml:space="preserve">7,5 kg 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Maximale Flexibilität bei der Bestückung mit GN-Behältern (max. 4x GN 1/1-55 oder deren Unterteil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GN-Behälter können eingestellt werden, dadurch ergibt sich die Möglichkeit des Übereinander-stapel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Entnahmehilfen zum einfachen Einstapeln und Entnehmen der GN-Behäl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Spülmaschinentauglich bis maximal +96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 xml:space="preserve">FCKW-frei und recycleba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360" w:right="-425" w:hanging="360"/>
        <w:rPr/>
      </w:pPr>
      <w:r>
        <w:rPr/>
        <w:t>Angeformte Griffe und Kuf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LANC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BLT 320 ECO-C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ab/>
      </w:r>
      <w:r>
        <w:rPr>
          <w:lang w:val="en-US"/>
        </w:rPr>
        <w:t>BLANCOTHERM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en-US"/>
        </w:rPr>
        <w:t>Best.Nr.</w:t>
        <w:tab/>
        <w:tab/>
        <w:tab/>
      </w:r>
      <w:r>
        <w:rPr/>
        <w:t>573 956</w:t>
      </w:r>
    </w:p>
    <w:sectPr>
      <w:footerReference w:type="default" r:id="rId2"/>
      <w:type w:val="nextPage"/>
      <w:pgSz w:w="11906" w:h="16838"/>
      <w:pgMar w:left="1418" w:right="4961" w:gutter="0" w:header="0" w:top="1134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BLT 320 ECO-C - Version 1.0/ U. Herbstreit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2:00Z</dcterms:created>
  <dc:creator>BLANCO</dc:creator>
  <dc:description/>
  <cp:keywords/>
  <dc:language>en-US</dc:language>
  <cp:lastModifiedBy>odheur</cp:lastModifiedBy>
  <cp:lastPrinted>2013-01-17T14:02:00Z</cp:lastPrinted>
  <dcterms:modified xsi:type="dcterms:W3CDTF">2013-03-04T09:31:00Z</dcterms:modified>
  <cp:revision>19</cp:revision>
  <dc:subject/>
  <dc:title>Buffetbar MIKADO stille Kühlung</dc:title>
</cp:coreProperties>
</file>