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nl-BE"/>
        </w:rPr>
        <w:t>Regaalwagen RWR-VP 163 KS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BE"/>
        </w:rPr>
        <w:t>voor plaatsing in koelstatio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en-US" w:eastAsia="en-US"/>
        </w:rPr>
        <w:drawing>
          <wp:inline distT="0" distB="0" distL="0" distR="0">
            <wp:extent cx="1600835" cy="27139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hanging="283"/>
        <w:rPr/>
      </w:pPr>
      <w:r>
        <w:rPr>
          <w:lang w:val="nl-BE"/>
        </w:rPr>
        <w:t>Lengte:</w:t>
        <w:tab/>
        <w:tab/>
        <w:tab/>
        <w:tab/>
      </w:r>
      <w:r>
        <w:rPr>
          <w:color w:val="FF0000"/>
          <w:lang w:val="nl-BE"/>
        </w:rPr>
        <w:t xml:space="preserve">  </w:t>
      </w:r>
      <w:r>
        <w:rPr>
          <w:lang w:val="nl-BE"/>
        </w:rPr>
        <w:t>671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Breedte:</w:t>
        <w:tab/>
        <w:tab/>
        <w:tab/>
        <w:t xml:space="preserve">  832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Hoogte:</w:t>
        <w:tab/>
        <w:tab/>
        <w:tab/>
        <w:t>1.675 mm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Afstand tussen geleidingen:</w:t>
        <w:tab/>
        <w:t xml:space="preserve">    115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  <w:t xml:space="preserve">De regaalwagen is vervaardigd uit RVS 18/10, materiaalnr. 1.4301.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Tussen de stabiele vierkante buizen van 25 x 25 mm zijn U-profielen gelast, die voorzien zijn van een kipbeveiliging  en doorschuifbeveiliging aan beide zijden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 xml:space="preserve">De regaalwagen beschikt over een dwarsbelading voor EN-dienbladen, daardoor kunnen er 2 dienbladen achter elkaar geplaatst worden. 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De aan de voor- en achterzijde aangebrachte dwarsverbindingen (gelaste vierkante buis van 20x10mm) verhogen de stabiliteit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De regaalwagen is verrijdbaar door middel van corrosievrije kunststof wielen, volgens DIN 18867, deel 8 (4 zwenkwielen waarvan 2 met rem, diameter 125 mm). Op alle hoeken zijn massieve stoothoeken uit kunststof (polyamide) aangebracht om schade te vermijden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Toebehoren / Opties</w:t>
      </w:r>
    </w:p>
    <w:p>
      <w:pPr>
        <w:pStyle w:val="Normal"/>
        <w:numPr>
          <w:ilvl w:val="0"/>
          <w:numId w:val="3"/>
        </w:numPr>
        <w:rPr/>
      </w:pPr>
      <w:r>
        <w:rPr>
          <w:lang w:val="nl-BE"/>
        </w:rPr>
        <w:t>Stofbeschermhoes uit doorzichtig PE (Best.Nr. 573 018)</w:t>
      </w:r>
    </w:p>
    <w:p>
      <w:pPr>
        <w:pStyle w:val="Normal"/>
        <w:numPr>
          <w:ilvl w:val="0"/>
          <w:numId w:val="3"/>
        </w:numPr>
        <w:rPr/>
      </w:pPr>
      <w:r>
        <w:rPr>
          <w:lang w:val="nl-BE"/>
        </w:rPr>
        <w:t>Isolatiehoes uit PE, aan beide zijden voorzien van aluminiumcoating (Best.Nr. 573 017)</w:t>
      </w:r>
    </w:p>
    <w:p>
      <w:pPr>
        <w:pStyle w:val="Normal"/>
        <w:numPr>
          <w:ilvl w:val="0"/>
          <w:numId w:val="3"/>
        </w:numPr>
        <w:rPr/>
      </w:pPr>
      <w:r>
        <w:rPr/>
        <w:t>Transportborgbeugel, aan beide zij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sche Daten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>Materiaal:</w:t>
        <w:tab/>
        <w:tab/>
        <w:tab/>
        <w:t>RVS 18/10,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ab/>
        <w:tab/>
        <w:tab/>
        <w:t>Polyamide (PA)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>Materiaalsterkte vierkante buis:</w:t>
        <w:tab/>
        <w:t>1,5 mm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 xml:space="preserve">Materiaalsterkte geleidingen : </w:t>
        <w:tab/>
        <w:t>1,2 mm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Gewicht:</w:t>
        <w:tab/>
        <w:tab/>
        <w:tab/>
        <w:t>18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Draagvermogen per wagen:</w:t>
        <w:tab/>
        <w:t>240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lang w:val="nl-BE"/>
        </w:rPr>
      </w:pPr>
      <w:r>
        <w:rPr>
          <w:lang w:val="nl-BE"/>
        </w:rPr>
        <w:t>Aantal geleidingen :</w:t>
        <w:tab/>
        <w:tab/>
        <w:tab/>
        <w:t>12 paar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/>
        <w:t>Capaciteit:</w:t>
        <w:tab/>
        <w:tab/>
        <w:tab/>
        <w:t>24 EN-dienbladen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  <w:t>Bijzonderhed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Geleidingen U-profiel met kipbeveiliging en doorschuifbeveiliging aan beide zijden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nl-BE"/>
        </w:rPr>
      </w:pPr>
      <w:r>
        <w:rPr>
          <w:b/>
          <w:lang w:val="nl-BE"/>
        </w:rPr>
        <w:t>Fabrik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nl-BE"/>
        </w:rPr>
      </w:pPr>
      <w:r>
        <w:rPr>
          <w:lang w:val="nl-BE"/>
        </w:rPr>
        <w:t>Produce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lang w:val="nl-BE"/>
        </w:rPr>
      </w:pPr>
      <w:r>
        <w:rPr>
          <w:lang w:val="nl-BE"/>
        </w:rPr>
        <w:t>Type:</w:t>
        <w:tab/>
        <w:t>RWR-VP 163 K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/>
      </w:pPr>
      <w:r>
        <w:rPr>
          <w:lang w:val="nl-BE"/>
        </w:rPr>
        <w:t>Best. Nr.</w:t>
        <w:tab/>
        <w:tab/>
      </w:r>
      <w:r>
        <w:rPr>
          <w:szCs w:val="24"/>
          <w:lang w:val="nl-BE"/>
        </w:rPr>
        <w:tab/>
        <w:t>573388</w:t>
      </w:r>
    </w:p>
    <w:sectPr>
      <w:footerReference w:type="default" r:id="rId3"/>
      <w:type w:val="nextPage"/>
      <w:pgSz w:w="11906" w:h="16838"/>
      <w:pgMar w:left="1417" w:right="4960" w:gutter="0" w:header="0" w:top="1418" w:footer="9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V-Text RWR-VP 163 KS/  Version 2.0/ Müller, Wir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4:00Z</dcterms:created>
  <dc:creator>BLANCO</dc:creator>
  <dc:description/>
  <cp:keywords/>
  <dc:language>en-US</dc:language>
  <cp:lastModifiedBy>van Lishout, Stephan</cp:lastModifiedBy>
  <cp:lastPrinted>2006-05-12T15:31:00Z</cp:lastPrinted>
  <dcterms:modified xsi:type="dcterms:W3CDTF">2021-08-02T12:54:00Z</dcterms:modified>
  <cp:revision>6</cp:revision>
  <dc:subject/>
  <dc:title>Buffetbar MIKADO stille Kühlung</dc:title>
</cp:coreProperties>
</file>