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BE"/>
        </w:rPr>
      </w:pPr>
      <w:r>
        <w:rPr>
          <w:lang w:val="nl-BE"/>
        </w:rPr>
        <w:t>Regaalwagen RWR 3-A KS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voor plaatsing in koelstatio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drawing>
          <wp:inline distT="0" distB="0" distL="0" distR="0">
            <wp:extent cx="14573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BE"/>
        </w:rPr>
        <w:t>Lengte:</w:t>
        <w:tab/>
        <w:tab/>
        <w:tab/>
        <w:tab/>
        <w:t>1.18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ab/>
        <w:t xml:space="preserve">   823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ab/>
        <w:t>1.200 mm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Afstand tussen geleiders:</w:t>
        <w:tab/>
        <w:t xml:space="preserve">     </w:t>
        <w:tab/>
        <w:t xml:space="preserve">     82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>De regaalwagen is vervaardigd uit RVS 18/10, materiaalnr. 1.4301. Tussen de stabiele vierkante buizen van 25 x 25 mm zijn U-profielen gelast, die voorzien zijn van een kip- en doorschuifbeveiliging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>21 paar geleidingen (3 x 7) dienen voor het inschuiven van gastronorm inzetbakken, dienbladen of roosters. De wagen is voorzien van een 10° schuin aangebrachte opzet waar nog eens 3 gastronorm-inzetbakken van het formaat GN 1/1  worden geplaatst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regaalwagen is verrijdbaar middels kunststoffen wielen (4 zwenkwielen waarvan 2 met rem, diameter 125 mm), roestvrij volgens DIN 18867-8. Op alle hoeken zijn kunststof stootrubbers aangebracht om schade te vermijd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b/>
          <w:lang w:val="nl-BE"/>
        </w:rPr>
        <w:t>Technische Gegevens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:</w:t>
        <w:tab/>
        <w:tab/>
        <w:t>RVS 18/10,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ab/>
        <w:tab/>
        <w:t>Polyamide (PA)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/>
        <w:t>Gewicht:</w:t>
        <w:tab/>
        <w:tab/>
        <w:t>31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Draagvermogen per wagen: 8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Aantal geleidingen:</w:t>
        <w:tab/>
        <w:tab/>
        <w:t>3 x 7 stuks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Capaciteit:</w:t>
        <w:tab/>
        <w:tab/>
        <w:t>27 x GN 1/1 of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ab/>
        <w:tab/>
        <w:t>54 x GN 1/2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Bijzonder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Geleidingen U-profiel met doorschuifbeveili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3x GN-inzetbakken van het formaat GN 1/1 kunnen aan de bovenzijde worden geplaatst (optimaal voor portionering aan de verdeelb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10° schuine opzet voor de opname van 3 GN-inzetbakken van het formaat GN 1/1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en-GB"/>
        </w:rPr>
      </w:pPr>
      <w:r>
        <w:rPr>
          <w:b/>
          <w:lang w:val="en-GB"/>
        </w:rPr>
        <w:t>Fabrikaa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en-GB"/>
        </w:rPr>
      </w:pPr>
      <w:r>
        <w:rPr>
          <w:lang w:val="en-GB"/>
        </w:rPr>
        <w:t>Produce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en-GB"/>
        </w:rPr>
      </w:pPr>
      <w:r>
        <w:rPr>
          <w:lang w:val="en-GB"/>
        </w:rPr>
        <w:t>Type:</w:t>
        <w:tab/>
        <w:t>RWR 3-A K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/>
      </w:pPr>
      <w:r>
        <w:rPr>
          <w:lang w:val="en-US"/>
        </w:rPr>
        <w:t>Best. Nr.:</w:t>
        <w:tab/>
        <w:tab/>
        <w:tab/>
      </w:r>
      <w:r>
        <w:rPr>
          <w:lang w:val="en-GB"/>
        </w:rPr>
        <w:t>573386</w:t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RWR 3-A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28:00Z</dcterms:created>
  <dc:creator>BLANCO</dc:creator>
  <dc:description/>
  <cp:keywords/>
  <dc:language>en-US</dc:language>
  <cp:lastModifiedBy>van Lishout, Stephan</cp:lastModifiedBy>
  <cp:lastPrinted>2006-04-24T13:11:00Z</cp:lastPrinted>
  <dcterms:modified xsi:type="dcterms:W3CDTF">2021-08-02T12:54:00Z</dcterms:modified>
  <cp:revision>3</cp:revision>
  <dc:subject/>
  <dc:title>Buffetbar MIKADO stille Kühlung</dc:title>
</cp:coreProperties>
</file>