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BE"/>
        </w:rPr>
      </w:pPr>
      <w:r>
        <w:rPr>
          <w:lang w:val="nl-BE"/>
        </w:rPr>
        <w:t>Regaalwagen RWR 3 KS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voor plaatsing in koelstatio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2143125" cy="18592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  <w:t>1.18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 62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900 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geleiders:</w:t>
        <w:tab/>
        <w:t xml:space="preserve">     </w:t>
        <w:tab/>
        <w:t xml:space="preserve">     82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>De regaalwagen is vervaardigd uit RVS 18/10, materiaalnr. 1.4301. Tussen de stabiele vierkante buizen van 25 x 25 mm zijn U-profielen gelast, die voorzien zijn van een kip- en doorschuifbeveiliging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 xml:space="preserve">21 paar geleidingen (3 x 7) dienen voor het inschuiven van gastronorm inzetbakken, dienbladen of roosters.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Bijkomend kunnen 3 GN-inzetbakken GN 1/1 langs de bovenzijde ingehangen worden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>Om koudeverliezen te vermijden is de regaalwagen aan de onderzijde uitgerust met een doorgaande bodemplaat in RVS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middels kunststoffen wielen (4 zwenkwielen waarvan 2 met rem, diameter 125 mm), roestvrij volgens DIN 18867-8. Op alle hoeken zijn kunststof stootrubbers aangebracht om schade te vermijd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Technische Gegevens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:</w:t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>Polyamide (PA)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Gewicht:</w:t>
        <w:tab/>
        <w:tab/>
        <w:t>3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 7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Aantal geleidingen:</w:t>
        <w:tab/>
        <w:tab/>
        <w:t>3 x 7 stuks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Capaciteit:</w:t>
        <w:tab/>
        <w:tab/>
        <w:t>24 x GN 1/1 of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ab/>
        <w:tab/>
        <w:t>48 x GN 1/2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Bijzonder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doorschuifbeveili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3x GN-inzetbakken van het formaat GN 1/1 kunnen aan de bovenzijde worden geplaatst (optimaal voor portionering aan de verdeelband)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en-GB"/>
        </w:rPr>
      </w:pPr>
      <w:r>
        <w:rPr>
          <w:b/>
          <w:lang w:val="en-GB"/>
        </w:rPr>
        <w:t>Fabrikaa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en-GB"/>
        </w:rPr>
      </w:pPr>
      <w:r>
        <w:rPr>
          <w:lang w:val="en-GB"/>
        </w:rPr>
        <w:t>Produce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en-GB"/>
        </w:rPr>
      </w:pPr>
      <w:r>
        <w:rPr>
          <w:lang w:val="en-GB"/>
        </w:rPr>
        <w:t>Type:</w:t>
        <w:tab/>
        <w:t>RWR 3-A K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/>
      </w:pPr>
      <w:r>
        <w:rPr>
          <w:lang w:val="en-US"/>
        </w:rPr>
        <w:t>Best. Nr.:</w:t>
        <w:tab/>
        <w:tab/>
        <w:tab/>
      </w:r>
      <w:r>
        <w:rPr>
          <w:lang w:val="en-GB"/>
        </w:rPr>
        <w:t>573384</w:t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RWR 3-A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5:00Z</dcterms:created>
  <dc:creator>BLANCO</dc:creator>
  <dc:description/>
  <cp:keywords/>
  <dc:language>en-US</dc:language>
  <cp:lastModifiedBy>van Lishout, Stephan</cp:lastModifiedBy>
  <cp:lastPrinted>2006-04-24T13:11:00Z</cp:lastPrinted>
  <dcterms:modified xsi:type="dcterms:W3CDTF">2021-08-02T12:49:00Z</dcterms:modified>
  <cp:revision>3</cp:revision>
  <dc:subject/>
  <dc:title>Buffetbar MIKADO stille Kühlung</dc:title>
</cp:coreProperties>
</file>