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1F497D"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  <w:lang w:val="nl-BE"/>
        </w:rPr>
        <w:t>Regaalwagen voor 36 stuks GN 1/1, RWRE 161, voor inrijkoelkas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1F497D"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1F497D"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1F497D"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9295</wp:posOffset>
            </wp:positionH>
            <wp:positionV relativeFrom="paragraph">
              <wp:posOffset>7620</wp:posOffset>
            </wp:positionV>
            <wp:extent cx="1219200" cy="22098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635</wp:posOffset>
            </wp:positionV>
            <wp:extent cx="1362075" cy="227647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2939                                               5729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fmet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BE"/>
        </w:rPr>
        <w:t>Lengte</w:t>
        <w:tab/>
        <w:t>:     587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BE"/>
        </w:rPr>
        <w:t>Breedte</w:t>
        <w:tab/>
        <w:t xml:space="preserve">:   </w:t>
        <w:tab/>
        <w:t xml:space="preserve">  658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BE"/>
        </w:rPr>
        <w:t>Hoogte</w:t>
        <w:tab/>
        <w:t>:    1645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itvoerin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bou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gaalwagen is vervaardigd uit stabiele vierkante buizen van 25 x 25 mm. Daartussen zijn U-profielen gelast, die een hoge stabiliteit garanderen en ook als kiepbeveiliging die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>An het einde van de profielen is een opkanting aangebracht als beveiliging tegen doorschui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 helft is een dwarsverbinding in de vorm van een vierkante buis aangebracht ter versterking van de stabiliteit.</w:t>
      </w:r>
    </w:p>
    <w:p>
      <w:pPr>
        <w:pStyle w:val="TextBody"/>
        <w:rPr/>
      </w:pPr>
      <w:r>
        <w:rPr>
          <w:color w:val="000000"/>
          <w:sz w:val="24"/>
          <w:szCs w:val="24"/>
        </w:rPr>
        <w:t>Het gebogen frame kenmerkt zich door een plattere uitvoering in de hoe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rgonomi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chikt voor het inschuiven van Gastronorm-dienbladen, gastronorm-inzetbakken en gastronorm-rooster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rijdbaar middels 4 gegalvaniseerde zwenkwielen, diameter 125 mm, waarvan 2 met rem. Ronde stootrubbers aangebracht op de 4 hoeken beschermen de wagen tegen beschadiging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977" w:leader="none"/>
        </w:tabs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Gegev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</w:tabs>
        <w:rPr/>
      </w:pPr>
      <w:r>
        <w:rPr>
          <w:rFonts w:cs="Arial" w:ascii="Arial" w:hAnsi="Arial"/>
          <w:sz w:val="24"/>
          <w:szCs w:val="24"/>
          <w:lang w:val="nl-BE"/>
        </w:rPr>
        <w:t>Materiaal</w:t>
        <w:tab/>
        <w:t>RVS 18/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BE"/>
        </w:rPr>
        <w:t>Gewicht</w:t>
        <w:tab/>
        <w:tab/>
        <w:t>25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BE"/>
        </w:rPr>
        <w:t>Max. Belasting</w:t>
        <w:tab/>
        <w:tab/>
        <w:t>200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BE"/>
        </w:rPr>
        <w:t>Afstand tussen geleiders</w:t>
        <w:tab/>
        <w:t>73 mm</w:t>
      </w:r>
    </w:p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antal geleiders</w:t>
        <w:tab/>
        <w:tab/>
        <w:t xml:space="preserve">18 </w:t>
      </w:r>
      <w:r>
        <w:rPr>
          <w:rFonts w:cs="Arial" w:ascii="Arial" w:hAnsi="Arial"/>
          <w:sz w:val="24"/>
          <w:szCs w:val="24"/>
          <w:lang w:val="nl-NL"/>
        </w:rPr>
        <w:t>paar GN 1/1 of onderverdelingen daar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BE"/>
        </w:rPr>
        <w:t>Capaciteit</w:t>
        <w:tab/>
        <w:tab/>
      </w:r>
      <w:r>
        <w:rPr>
          <w:rFonts w:cs="Arial" w:ascii="Arial" w:hAnsi="Arial"/>
          <w:sz w:val="24"/>
          <w:szCs w:val="24"/>
          <w:lang w:val="nl-NL"/>
        </w:rPr>
        <w:t>8 x GN 1/1-150 zonder deks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ind w:left="2835" w:hanging="2835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ijzonderheden</w:t>
        <w:tab/>
        <w:tab/>
        <w:t>Deze regaalwagen is speciaal ontworpen voor inzet in inrijkoelkasten. De wielen zijn middels gelaste verbindingen naar binnen geplaatst, waardoor de wagen probleemloos in en uit de inrijkoelkast kan genomen wo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Fabrik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Fabrikant</w:t>
        <w:tab/>
        <w:t xml:space="preserve">    B.P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ype</w:t>
        <w:tab/>
        <w:tab/>
        <w:t>RWRE 1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st.-Nr.</w:t>
        <w:tab/>
        <w:t xml:space="preserve">    </w:t>
        <w:tab/>
      </w:r>
      <w:r>
        <w:rPr>
          <w:rFonts w:cs="Arial" w:ascii="Arial" w:hAnsi="Arial"/>
          <w:b/>
          <w:sz w:val="24"/>
          <w:szCs w:val="24"/>
          <w:lang w:val="nl-BE"/>
        </w:rPr>
        <w:t>5729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Heading2"/>
        <w:rPr/>
      </w:pPr>
      <w:r>
        <w:rPr>
          <w:color w:val="000000"/>
          <w:sz w:val="24"/>
          <w:szCs w:val="24"/>
          <w:lang w:val="nl-BE"/>
        </w:rPr>
        <w:t xml:space="preserve">Alternatief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BE"/>
        </w:rPr>
        <w:t>Verrijdbaar middels 4 kunststoffenzwenkwielen, diameter 125 mm, waarvan 2 met rem, corrosievrij conform DIN 18867 deel 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BE"/>
        </w:rPr>
        <w:t xml:space="preserve">Best.-Nr. </w:t>
        <w:tab/>
        <w:t>:</w:t>
        <w:tab/>
      </w:r>
      <w:r>
        <w:rPr>
          <w:rFonts w:cs="Arial" w:ascii="Arial" w:hAnsi="Arial"/>
          <w:b/>
          <w:sz w:val="24"/>
          <w:szCs w:val="24"/>
          <w:lang w:val="nl-BE"/>
        </w:rPr>
        <w:t>572 940</w:t>
      </w:r>
    </w:p>
    <w:sectPr>
      <w:footerReference w:type="default" r:id="rId4"/>
      <w:type w:val="nextPage"/>
      <w:pgSz w:w="11906" w:h="16838"/>
      <w:pgMar w:left="1728" w:right="991" w:gutter="0" w:header="0" w:top="141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 w:eastAsia="en-US"/>
      </w:rPr>
      <w:t>LV-Tekst Art.Nr. 572940, 572939 RWR E161/ Version 2.0/ J. Merk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255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2552" w:leader="none"/>
      </w:tabs>
      <w:outlineLvl w:val="1"/>
    </w:pPr>
    <w:rPr>
      <w:rFonts w:ascii="Arial" w:hAnsi="Arial" w:cs="Arial"/>
      <w:b/>
      <w:bCs/>
      <w:color w:val="008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2552" w:leader="none"/>
      </w:tabs>
    </w:pPr>
    <w:rPr>
      <w:rFonts w:ascii="Arial" w:hAnsi="Arial" w:cs="Arial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2:00Z</dcterms:created>
  <dc:creator>Stefanie klages</dc:creator>
  <dc:description/>
  <cp:keywords/>
  <dc:language>en-US</dc:language>
  <cp:lastModifiedBy>Merkle, Julia</cp:lastModifiedBy>
  <dcterms:modified xsi:type="dcterms:W3CDTF">2024-09-09T12:52:00Z</dcterms:modified>
  <cp:revision>4</cp:revision>
  <dc:subject/>
  <dc:title>Regalwagen für 36 Stück GN 1/1, RWRE 161</dc:title>
</cp:coreProperties>
</file>