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aalwagen met werkblad RWRA 85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17140" cy="24574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rikaat</w:t>
        <w:tab/>
        <w:t>: B.PRO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rtikelnummer</w:t>
        <w:tab/>
        <w:t>: BLA 572 930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Type</w:t>
        <w:tab/>
        <w:t>: RWRA 852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  <w:lang w:val="de-DE"/>
        </w:rPr>
        <w:t>Afmetingen</w:t>
        <w:tab/>
        <w:t>: 820 x 613 x 845 mm. (LxBxH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Gewicht</w:t>
        <w:tab/>
        <w:t>: 22 kg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. belasting</w:t>
        <w:tab/>
        <w:t>: 180 kg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stand geleidingen</w:t>
        <w:tab/>
        <w:t>: 73 mm.</w:t>
      </w:r>
    </w:p>
    <w:p>
      <w:pPr>
        <w:pStyle w:val="Normal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ntal geleidingen</w:t>
        <w:tab/>
        <w:tab/>
        <w:t>: 16 paar GN 1/1 of onderverdelingen daarvan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eit</w:t>
        <w:tab/>
        <w:t>: 8 x GN 1/1-150 zonder deksel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tvoer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bouw:</w:t>
      </w:r>
    </w:p>
    <w:p>
      <w:pPr>
        <w:pStyle w:val="Textkrper2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Het frame van de wagen is vervaardigd van robuust vierkante buis 25 x 25 mm. Daartussen zijn U-profielen gelast. Deze U-profielen zijn aan beide kanten voorzien van een beveiliging tegen doorschuiven. De regaalwagen is met een glad werkblad uitgevoerd, met een 30 mm brede rand, maat 748 x 542 mm.</w:t>
      </w:r>
    </w:p>
    <w:p>
      <w:pPr>
        <w:pStyle w:val="Textkrper2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an de achterzijde aangebrachte dwarsverbindingen verhogen de stabiliteit.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onomie:</w:t>
      </w:r>
    </w:p>
    <w:p>
      <w:pPr>
        <w:pStyle w:val="Textkrper2"/>
        <w:widowControl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16 paar geleidingen dienen voor het inschuiven van gastronorm dienbladen, inzetbakken en roosters. De regaalwagen is uitgerust met 4 kunststoffen zwenkwielen  waarvan 2 met rem, Ø125 mm, roestvrij, volgens DIN 18867- 8. </w:t>
      </w:r>
    </w:p>
    <w:p>
      <w:pPr>
        <w:pStyle w:val="Textkrper2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Op de hoeken zijn ronde stootrubbers aangebracht.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sche gegevens: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al</w:t>
        <w:tab/>
        <w:tab/>
        <w:tab/>
        <w:t>: CNS 18/10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left="4530" w:hanging="4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zonderheid</w:t>
        <w:tab/>
        <w:tab/>
        <w:t>: geleidingen van U-profiel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left="4530" w:hanging="4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w:t>LV-</w:t>
    </w:r>
    <w:r>
      <w:rPr>
        <w:rFonts w:cs="Arial" w:ascii="Arial" w:hAnsi="Arial"/>
        <w:sz w:val="16"/>
        <w:szCs w:val="16"/>
        <w:lang w:val="en-US" w:eastAsia="en-US"/>
      </w:rPr>
      <w:t>Tekst</w:t>
    </w:r>
    <w:r>
      <w:rPr>
        <w:rFonts w:cs="Arial" w:ascii="Arial" w:hAnsi="Arial"/>
        <w:sz w:val="16"/>
        <w:szCs w:val="16"/>
        <w:lang w:val="de-DE" w:eastAsia="en-US"/>
      </w:rPr>
      <w:t xml:space="preserve"> Art.Nr. 572930 RWRA 852/ Version 2.0/ J. Merk</w:t>
    </w:r>
    <w:r>
      <w:rPr>
        <w:rFonts w:cs="Arial" w:ascii="Arial" w:hAnsi="Arial"/>
        <w:sz w:val="16"/>
        <w:szCs w:val="16"/>
        <w:lang w:val="en-US" w:eastAsia="en-US"/>
      </w:rPr>
      <w:t>le</w:t>
    </w:r>
  </w:p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536" w:leader="none"/>
        <w:tab w:val="left" w:pos="5202" w:leader="none"/>
        <w:tab w:val="left" w:pos="6324" w:leader="none"/>
        <w:tab w:val="right" w:pos="7650" w:leader="none"/>
      </w:tabs>
      <w:ind w:left="4530" w:hanging="4530"/>
      <w:jc w:val="both"/>
      <w:outlineLvl w:val="0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nl-NL"/>
    </w:rPr>
  </w:style>
  <w:style w:type="character" w:styleId="FuzeileZchn">
    <w:name w:val="Fußzeile Zchn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253" w:leader="none"/>
        <w:tab w:val="left" w:pos="5202" w:leader="none"/>
        <w:tab w:val="left" w:pos="6324" w:leader="none"/>
        <w:tab w:val="right" w:pos="765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11:00Z</dcterms:created>
  <dc:creator>Almatdn</dc:creator>
  <dc:description/>
  <cp:keywords/>
  <dc:language>en-US</dc:language>
  <cp:lastModifiedBy>Merkle, Julia</cp:lastModifiedBy>
  <cp:lastPrinted>2002-04-04T15:49:00Z</cp:lastPrinted>
  <dcterms:modified xsi:type="dcterms:W3CDTF">2024-09-09T12:12:00Z</dcterms:modified>
  <cp:revision>5</cp:revision>
  <dc:subject/>
  <dc:title>Voedsel uitgiftewagen, open</dc:title>
</cp:coreProperties>
</file>