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Regaalwagen met werkblad RWRA 85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59055</wp:posOffset>
            </wp:positionV>
            <wp:extent cx="1496695" cy="1593215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rikaat</w:t>
        <w:tab/>
        <w:t>: B.PRO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</w:t>
        <w:tab/>
        <w:t>: RWRA 851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val="nl-BE"/>
        </w:rPr>
        <w:t>Afmetingen</w:t>
        <w:tab/>
        <w:t xml:space="preserve">: 662 x 733 x 845 mm. </w:t>
      </w:r>
      <w:r>
        <w:rPr>
          <w:rFonts w:cs="Arial" w:ascii="Arial" w:hAnsi="Arial"/>
          <w:sz w:val="24"/>
          <w:szCs w:val="24"/>
          <w:lang w:val="de-DE"/>
        </w:rPr>
        <w:t>(lxbxh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ewicht</w:t>
        <w:tab/>
        <w:t>: 20 k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. belasting</w:t>
        <w:tab/>
        <w:t>: 200 kg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stand geleidingen</w:t>
        <w:tab/>
        <w:t>: 73 mm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tal geleidingen</w:t>
        <w:tab/>
        <w:t>: 8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>Capaciteit</w:t>
        <w:tab/>
        <w:t>: 8 x GN 2/1, 16 x GN 1/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itvoer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bouw: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  <w:lang w:val="nl-NL"/>
        </w:rPr>
        <w:t>Het frame van de wagen is vervaardigd van robuust vierkante buis 25 x 25 mm. Daartussen zijn U-profielen gelast. Deze U-profielen zijn aan beide kanten voorzien van een beveiliging tegen doorschuiven. De regaalwagen is met een glad werkblad uitgevoerd, met een 30 mm. brede rand.</w:t>
      </w:r>
    </w:p>
    <w:p>
      <w:pPr>
        <w:pStyle w:val="BodyText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Aan de achterzijde aangebrachte dwarsverbindingen verhogen de stabiliteit.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gonomie:</w:t>
      </w:r>
    </w:p>
    <w:p>
      <w:pPr>
        <w:pStyle w:val="BodyText2"/>
        <w:widowControl/>
        <w:rPr/>
      </w:pPr>
      <w:r>
        <w:rPr>
          <w:rFonts w:cs="Arial" w:ascii="Arial" w:hAnsi="Arial"/>
          <w:sz w:val="24"/>
          <w:szCs w:val="24"/>
          <w:lang w:val="nl-NL"/>
        </w:rPr>
        <w:t>8/16 Paar geleidingen dienen voor het inschuiven van gastronorm dienbladen, inzetbakken en roosters. Verrijdbaar d.m.v. 4 zwenkwielen, diameter 125 mm., waarvan 2 met rem.</w:t>
      </w:r>
    </w:p>
    <w:p>
      <w:pPr>
        <w:pStyle w:val="BodyText2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Op de hoeken zijn ronde stootrubbers aangebracht.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gevens: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al</w:t>
        <w:tab/>
        <w:tab/>
        <w:tab/>
        <w:t>: CNS 18/10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jzonderheid</w:t>
        <w:tab/>
        <w:tab/>
        <w:t>: geleidingen van U-profiel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4530" w:hanging="45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TIEF</w:t>
      </w:r>
    </w:p>
    <w:p>
      <w:pPr>
        <w:pStyle w:val="Normal"/>
        <w:tabs>
          <w:tab w:val="clear" w:pos="708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ind w:left="4530" w:hanging="45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Verrijdbaar door middel van 4 zwenkwielen, diameter 125 mm., waarvan 2 met rem; wielen van kunststof, roestvrij, volgens DIN 18867 deel 8. 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rPr/>
      </w:pPr>
      <w:r>
        <w:rPr>
          <w:rFonts w:cs="Arial" w:ascii="Arial" w:hAnsi="Arial"/>
          <w:sz w:val="24"/>
          <w:szCs w:val="24"/>
        </w:rPr>
        <w:t>Bestelnummer</w:t>
        <w:tab/>
        <w:tab/>
        <w:t>: 572 928   (met kunststoffen wielen)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: 572 927   (met gegalvaniseerde wielen)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RIANTE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b/>
          <w:sz w:val="24"/>
          <w:szCs w:val="24"/>
          <w:u w:val="single"/>
        </w:rPr>
        <w:t>RWRA851/900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metingen : </w:t>
        <w:tab/>
        <w:tab/>
        <w:t xml:space="preserve">  662x733x900mm (lxbxh)</w:t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4253"/>
          <w:tab w:val="left" w:pos="-1584" w:leader="none"/>
          <w:tab w:val="left" w:pos="-864" w:leader="none"/>
          <w:tab w:val="left" w:pos="-144" w:leader="none"/>
          <w:tab w:val="left" w:pos="1020" w:leader="none"/>
          <w:tab w:val="left" w:pos="2954" w:leader="none"/>
          <w:tab w:val="left" w:pos="4536" w:leader="none"/>
          <w:tab w:val="left" w:pos="5202" w:leader="none"/>
          <w:tab w:val="left" w:pos="6324" w:leader="none"/>
          <w:tab w:val="right" w:pos="7650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Bestelnummer : </w:t>
        <w:tab/>
        <w:tab/>
        <w:t xml:space="preserve">  569967 (enkel met kunststoffen wiel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536" w:leader="none"/>
        <w:tab w:val="left" w:pos="5202" w:leader="none"/>
        <w:tab w:val="left" w:pos="6324" w:leader="none"/>
        <w:tab w:val="right" w:pos="7650" w:leader="none"/>
      </w:tabs>
      <w:ind w:left="4530" w:hanging="4530"/>
      <w:jc w:val="both"/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584" w:leader="none"/>
        <w:tab w:val="left" w:pos="-864" w:leader="none"/>
        <w:tab w:val="left" w:pos="-144" w:leader="none"/>
        <w:tab w:val="left" w:pos="1020" w:leader="none"/>
        <w:tab w:val="left" w:pos="2954" w:leader="none"/>
        <w:tab w:val="left" w:pos="4253" w:leader="none"/>
        <w:tab w:val="left" w:pos="5202" w:leader="none"/>
        <w:tab w:val="left" w:pos="6324" w:leader="none"/>
        <w:tab w:val="right" w:pos="765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33:00Z</dcterms:created>
  <dc:creator>Almatdn</dc:creator>
  <dc:description/>
  <cp:keywords/>
  <dc:language>en-US</dc:language>
  <cp:lastModifiedBy>van Lishout, Stephan</cp:lastModifiedBy>
  <cp:lastPrinted>2002-04-04T15:49:00Z</cp:lastPrinted>
  <dcterms:modified xsi:type="dcterms:W3CDTF">2021-08-02T12:34:00Z</dcterms:modified>
  <cp:revision>10</cp:revision>
  <dc:subject/>
  <dc:title>Voedsel uitgiftewagen, open</dc:title>
</cp:coreProperties>
</file>