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gaalwagen met werkblad RWRA 85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9055</wp:posOffset>
            </wp:positionV>
            <wp:extent cx="1496695" cy="159321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at</w:t>
        <w:tab/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Type</w:t>
        <w:tab/>
        <w:tab/>
        <w:t>: RWRA 85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Afmetingen</w:t>
        <w:tab/>
        <w:tab/>
        <w:t xml:space="preserve">: 662 x 733 x 845 mm. </w:t>
      </w:r>
      <w:r>
        <w:rPr>
          <w:rFonts w:cs="Arial" w:ascii="Arial" w:hAnsi="Arial"/>
          <w:sz w:val="24"/>
          <w:szCs w:val="24"/>
          <w:lang w:val="de-DE"/>
        </w:rPr>
        <w:t>(lxbxh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>Gewicht</w:t>
        <w:tab/>
        <w:tab/>
        <w:t>: 20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Max. belasting</w:t>
        <w:tab/>
        <w:tab/>
        <w:t>: 200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fstand geleidingen</w:t>
        <w:tab/>
        <w:tab/>
        <w:t>: 73 mm.</w:t>
      </w:r>
    </w:p>
    <w:p>
      <w:pPr>
        <w:pStyle w:val="Normal"/>
        <w:tabs>
          <w:tab w:val="clear" w:pos="708"/>
          <w:tab w:val="left" w:pos="4536" w:leader="none"/>
        </w:tabs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ab/>
        <w:tab/>
        <w:t>: 8 paar GN 1/1 of onderverdelingen daar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eit</w:t>
        <w:tab/>
        <w:tab/>
        <w:tab/>
        <w:tab/>
        <w:tab/>
        <w:t>: 4 x GN 1/1-150 zonder deksel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. Deze U-profielen zijn aan beide kanten voorzien van een beveiliging tegen doorschuiven. De regaalwagen is met een glad werkblad uitgevoerd, met een 30 mm. brede rand.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Textkrper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8/16 Paar geleidingen dienen voor het inschuiven van gastronorm dienbladen, inzetbakken en roosters. Verrijdbaar d.m.v. 4 zwenkwielen, diameter 125 mm., waarvan 2 met rem.</w:t>
      </w:r>
    </w:p>
    <w:p>
      <w:pPr>
        <w:pStyle w:val="Textkrper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CN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530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EF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/>
      </w:pPr>
      <w:r>
        <w:rPr>
          <w:rFonts w:cs="Arial" w:ascii="Arial" w:hAnsi="Arial"/>
          <w:sz w:val="24"/>
          <w:szCs w:val="24"/>
        </w:rPr>
        <w:t>Bestelnummer</w:t>
        <w:tab/>
        <w:tab/>
        <w:t>: 572 928   (met kunststoffen wielen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>: 572 927   (met gegalvaniseerde wielen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RIANTE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u w:val="single"/>
        </w:rPr>
        <w:t>RWRA851/900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metingen : </w:t>
        <w:tab/>
        <w:tab/>
        <w:t xml:space="preserve">  662x733x900mm (lxbxh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Bestelnummer : </w:t>
        <w:tab/>
        <w:tab/>
        <w:t xml:space="preserve">  569967 (enkel met kunststoffen wielen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 w:eastAsia="en-US"/>
      </w:rPr>
      <w:t>LV-</w:t>
    </w:r>
    <w:r>
      <w:rPr>
        <w:rFonts w:cs="Arial" w:ascii="Arial" w:hAnsi="Arial"/>
        <w:sz w:val="16"/>
        <w:szCs w:val="16"/>
        <w:lang w:val="en-US" w:eastAsia="en-US"/>
      </w:rPr>
      <w:t>Tekst</w:t>
    </w:r>
    <w:r>
      <w:rPr>
        <w:rFonts w:cs="Arial" w:ascii="Arial" w:hAnsi="Arial"/>
        <w:sz w:val="16"/>
        <w:szCs w:val="16"/>
        <w:lang w:val="de-DE" w:eastAsia="en-US"/>
      </w:rPr>
      <w:t xml:space="preserve"> Art.Nr. 572928, 572927, 569967 RWRA 851/ Version 2.0/ J. Merk</w:t>
    </w:r>
    <w:r>
      <w:rPr>
        <w:rFonts w:cs="Arial" w:ascii="Arial" w:hAnsi="Arial"/>
        <w:sz w:val="16"/>
        <w:szCs w:val="16"/>
        <w:lang w:val="en-US" w:eastAsia="en-US"/>
      </w:rPr>
      <w:t>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nl-NL"/>
    </w:rPr>
  </w:style>
  <w:style w:type="character" w:styleId="FuzeileZchn">
    <w:name w:val="Fußzeile Zchn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3:00Z</dcterms:created>
  <dc:creator>Almatdn</dc:creator>
  <dc:description/>
  <cp:keywords/>
  <dc:language>en-US</dc:language>
  <cp:lastModifiedBy>Merkle, Julia</cp:lastModifiedBy>
  <cp:lastPrinted>2002-04-04T15:49:00Z</cp:lastPrinted>
  <dcterms:modified xsi:type="dcterms:W3CDTF">2024-09-09T12:08:00Z</dcterms:modified>
  <cp:revision>11</cp:revision>
  <dc:subject/>
  <dc:title>Voedsel uitgiftewagen, open</dc:title>
</cp:coreProperties>
</file>