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aalwagen met werkblad RWRA 85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de-DE" w:eastAsia="en-US"/>
        </w:rPr>
        <w:drawing>
          <wp:inline distT="0" distB="0" distL="0" distR="0">
            <wp:extent cx="1714500" cy="23247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kaat</w:t>
        <w:tab/>
        <w:tab/>
        <w:t>: B.PR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kelnummer</w:t>
        <w:tab/>
        <w:tab/>
        <w:t>: 572925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</w:t>
        <w:tab/>
        <w:tab/>
        <w:t>: RWRA 850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Afmetingen</w:t>
        <w:tab/>
        <w:tab/>
        <w:t xml:space="preserve">: 460 x 613 x 845 mm. </w:t>
      </w:r>
      <w:r>
        <w:rPr>
          <w:rFonts w:cs="Arial" w:ascii="Arial" w:hAnsi="Arial"/>
          <w:sz w:val="24"/>
          <w:szCs w:val="24"/>
          <w:lang w:val="de-DE"/>
        </w:rPr>
        <w:t>(lxbxh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>Gewicht</w:t>
        <w:tab/>
        <w:tab/>
        <w:t>: 15 kg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Max. belasting</w:t>
        <w:tab/>
        <w:tab/>
        <w:t>: 100 kg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Afstand geleidingen</w:t>
        <w:tab/>
        <w:tab/>
        <w:t>: 75 mm.</w:t>
      </w:r>
    </w:p>
    <w:p>
      <w:pPr>
        <w:pStyle w:val="Normal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tal geleidingen</w:t>
        <w:tab/>
        <w:tab/>
        <w:tab/>
        <w:t>: 8 paar GN 1/1 of onderverdelingen daar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eit</w:t>
        <w:tab/>
        <w:tab/>
        <w:tab/>
        <w:tab/>
        <w:tab/>
        <w:t>: 4 x GN 1/1-150 zonder deksel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bouw:</w:t>
      </w:r>
    </w:p>
    <w:p>
      <w:pPr>
        <w:pStyle w:val="Textkrper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et frame van de wagen is vervaardigd van robuust vierkante buis 25 x 25 mm. Daartussen zijn U-profielen gelast. Deze U-profielen zijn aan beide kanten voorzien van een beveiliging tegen doorschuiven. De regaalwagen is met een glad werkblad uitgevoerd, met een 30 mm. brede rand.</w:t>
      </w:r>
    </w:p>
    <w:p>
      <w:pPr>
        <w:pStyle w:val="Textkrper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 de achterzijde aangebrachte dwarsverbindingen verhogen de stabiliteit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Textkrper2"/>
        <w:widowControl/>
        <w:rPr/>
      </w:pPr>
      <w:r>
        <w:rPr>
          <w:rFonts w:cs="Arial" w:ascii="Arial" w:hAnsi="Arial"/>
          <w:sz w:val="24"/>
          <w:szCs w:val="24"/>
          <w:lang w:val="nl-NL"/>
        </w:rPr>
        <w:t>8/16 Paar geleidingen dienen voor het inschuiven van gastronorm dienbladen, inzetbakken en roosters. Verrijdbaar d.m.v. 4 corrosie bestendige zwenkwielen, diameter 125 mm., waarvan 2 met rem.</w:t>
      </w:r>
    </w:p>
    <w:p>
      <w:pPr>
        <w:pStyle w:val="Textkrper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p d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teriaal</w:t>
        <w:tab/>
        <w:tab/>
        <w:tab/>
        <w:t>: RVS 18/10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ab/>
        <w:t>: geleidingen van U-profiel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530" w:hanging="4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EF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rijdbaar door middel van 4 zwenkwielen, diameter 125 mm., waarvan 2 met rem; wielen van kunststof, roestvrij, volgens DIN 18867 deel 8. 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elnummer</w:t>
        <w:tab/>
        <w:tab/>
        <w:t>: 572926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TERNATIEF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rijdbaar door middel van 4 zwenkwielen, diameter 125 mm., waarvan 2 met rem; wielen van kunststof, roestvrij, volgens DIN 18867 deel 8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metingen :</w:t>
        <w:tab/>
        <w:tab/>
        <w:t xml:space="preserve">460 x 613 x 900 mm 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elnummer</w:t>
        <w:tab/>
        <w:t xml:space="preserve">                    569966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w:t>LV-</w:t>
    </w:r>
    <w:r>
      <w:rPr>
        <w:rFonts w:cs="Arial" w:ascii="Arial" w:hAnsi="Arial"/>
        <w:sz w:val="16"/>
        <w:szCs w:val="16"/>
        <w:lang w:val="en-US" w:eastAsia="en-US"/>
      </w:rPr>
      <w:t>Tekst</w:t>
    </w:r>
    <w:r>
      <w:rPr>
        <w:rFonts w:cs="Arial" w:ascii="Arial" w:hAnsi="Arial"/>
        <w:sz w:val="16"/>
        <w:szCs w:val="16"/>
        <w:lang w:val="de-DE" w:eastAsia="en-US"/>
      </w:rPr>
      <w:t xml:space="preserve"> Art.Nr. 572926, 572925, 569966 RWRA 850 / Version 2.0/ J. Merk</w:t>
    </w:r>
    <w:r>
      <w:rPr>
        <w:rFonts w:cs="Arial" w:ascii="Arial" w:hAnsi="Arial"/>
        <w:sz w:val="16"/>
        <w:szCs w:val="16"/>
        <w:lang w:val="en-US" w:eastAsia="en-US"/>
      </w:rPr>
      <w:t>le</w:t>
    </w:r>
  </w:p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nl-NL"/>
    </w:rPr>
  </w:style>
  <w:style w:type="character" w:styleId="FuzeileZchn">
    <w:name w:val="Fußzeile Zchn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253" w:leader="none"/>
        <w:tab w:val="left" w:pos="5202" w:leader="none"/>
        <w:tab w:val="left" w:pos="6324" w:leader="none"/>
        <w:tab w:val="right" w:pos="765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7:00Z</dcterms:created>
  <dc:creator>Almatdn</dc:creator>
  <dc:description/>
  <cp:keywords/>
  <dc:language>en-US</dc:language>
  <cp:lastModifiedBy>Merkle, Julia</cp:lastModifiedBy>
  <cp:lastPrinted>2002-04-04T15:49:00Z</cp:lastPrinted>
  <dcterms:modified xsi:type="dcterms:W3CDTF">2024-09-09T12:08:00Z</dcterms:modified>
  <cp:revision>6</cp:revision>
  <dc:subject/>
  <dc:title>Voedsel uitgiftewagen, open</dc:title>
</cp:coreProperties>
</file>