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NL"/>
        </w:rPr>
      </w:pPr>
      <w:r>
        <w:rPr>
          <w:lang w:val="nl-NL"/>
        </w:rPr>
        <w:t>UNI-B 59/29 – Universele stapelaar voor inbouw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34874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ab/>
        <w:tab/>
        <w:tab/>
        <w:t xml:space="preserve">  613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Breedte:</w:t>
        <w:tab/>
        <w:tab/>
        <w:tab/>
        <w:tab/>
        <w:tab/>
        <w:t xml:space="preserve">  37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:</w:t>
      </w:r>
      <w:r>
        <w:rPr>
          <w:color w:val="0000FF"/>
          <w:lang w:val="nl-NL"/>
        </w:rPr>
        <w:tab/>
        <w:tab/>
      </w:r>
      <w:r>
        <w:rPr>
          <w:lang w:val="nl-NL"/>
        </w:rPr>
        <w:tab/>
        <w:tab/>
        <w:t>765 tot 86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universele stapelaar bestaat volledig uit CNS 18/10. Het oppervlak is gemicroleer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Is gesloten uitgevoerd voor de </w:t>
      </w:r>
      <w:r>
        <w:rPr>
          <w:u w:val="single"/>
          <w:lang w:val="nl-NL"/>
        </w:rPr>
        <w:t>inbouw van onderaf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universele stapelaar beschikt over een continu poedergecoate binnenbekleding, om strepen aan het servies te vermijd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oor de roosterindeling van het platform kunnen met behulp van 6 variabel opdeelbare leirails uit kunststof de meest diverse serviessoorten worden gestapeld. 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Het stapelplatform is lichtlopend en door middel van geleidingen met kogelgelagerde wielen beveiligd tegen omkippen en kantel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op te spannen en te ontspannen kan de veerspanning conform het stapelgoed worden geregeld om een constante uitgavehoogte te garander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Stolpdeksel (640 x 340 mm), polycarbonaat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 xml:space="preserve">Stapelhoogte met stolpdeksel:  </w:t>
        <w:tab/>
        <w:t>680 mm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Stapelhoogte zonder stolpdeksel:</w:t>
        <w:tab/>
        <w:t>540 mm</w:t>
      </w:r>
    </w:p>
    <w:p>
      <w:pPr>
        <w:pStyle w:val="Normal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teriaal:</w:t>
        <w:tab/>
        <w:tab/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  <w:tab/>
        <w:tab/>
        <w:t>32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Binnenafmetingen:</w:t>
        <w:tab/>
        <w:t>590 x 29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Capaciteit:</w:t>
        <w:tab/>
        <w:tab/>
        <w:t>afh. van de serviessoor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Variabele instellingen door 6 leista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Fabricaat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  <w:t>Fabrikant :</w:t>
        <w:tab/>
        <w:tab/>
        <w:t>B.PRO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  <w:t>Model:</w:t>
        <w:tab/>
        <w:tab/>
        <w:t>UNI-B 59/ 29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Best.nr.:</w:t>
        <w:tab/>
        <w:tab/>
        <w:t>572 470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Flens voor inbouw van bovenaf  572472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NL"/>
        </w:rPr>
      </w:pPr>
      <w:r>
        <w:rPr>
          <w:bCs/>
          <w:lang w:val="nl-NL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Versie 0609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0:00Z</dcterms:created>
  <dc:creator>BLANCO</dc:creator>
  <dc:description/>
  <cp:keywords/>
  <dc:language>en-US</dc:language>
  <cp:lastModifiedBy>van Lishout, Stephan</cp:lastModifiedBy>
  <cp:lastPrinted>2004-04-22T11:03:00Z</cp:lastPrinted>
  <dcterms:modified xsi:type="dcterms:W3CDTF">2021-09-01T15:07:00Z</dcterms:modified>
  <cp:revision>10</cp:revision>
  <dc:subject/>
  <dc:title>Buffetbar MIKADO stille Kühlung</dc:title>
</cp:coreProperties>
</file>