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uidenwagen GWL 8x6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1680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>865 mm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>675 mm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985 mm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i/>
          <w:i/>
          <w:sz w:val="24"/>
          <w:szCs w:val="24"/>
          <w:lang w:val="nl-NL"/>
        </w:rPr>
      </w:pPr>
      <w:r>
        <w:rPr>
          <w:b w:val="false"/>
          <w:bCs w:val="false"/>
          <w:i/>
          <w:sz w:val="24"/>
          <w:szCs w:val="24"/>
          <w:lang w:val="nl-NL"/>
        </w:rPr>
        <w:t>Opbouw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kruidenwagen is vervaardigd van RVS 18/10, met een frame van stabiel vierkante buis 25 x 25 x 1,25 mm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Links in een houder bevinden zich 3 kruidenbakken GN 1/6-150 (2,4 liter) met scharnierende transparante kunststof deksels. Daarnaast, eveneens ingehangen, 4 kruidendozen (1 liter) met klapdeel in het deksel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De onderbouw is uitgevoerd met 3 klapladen, elk met een kunststof bak (5 liter), uitneembaar. Daaronder bevinden zich kruiden schuifladen, volledig uittrekbaar (telescoop geleidingen) elk met 3 RVS inzetbakken GN 1/3-150 (5,7 liter) alsmede elk 3 GN 1/3-100 (4 liter). Aan de achterzijde 2 lange vakken met plaats voor kruidenflessen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rgonomie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één kopse zijde bevindt zich een duwbeugel, vervaardigd van gebogen vierkante buis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Verrijdbaar door middel van 4 kunststoffen zwenkwielen, roestvrij volgens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DIN 18867-8, diameter 125mm, waarvan 2 met rem.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de hoeken zijn ronde stootrubbers aangebracht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54 kg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3 kruidenbakken GN 1/6-150 (2,4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4 kruidendozen (elk 1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ab/>
        <w:tab/>
        <w:t>3 klapladen met kunststof bakken (elk 5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3 RVS inzetbakken GN 1/3-150 (5,7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3 RVS inzetbakken GN 1/3-100 (4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jzonderhei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552" w:leader="none"/>
        </w:tabs>
        <w:suppressAutoHyphens w:val="true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tvoering met complete uitrusting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Fabricaat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abrikant</w:t>
        <w:tab/>
        <w:t>:</w:t>
        <w:tab/>
        <w:t>B.PRO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el</w:t>
        <w:tab/>
        <w:t>:</w:t>
        <w:tab/>
        <w:t>GWL 8x6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</w:r>
      <w:r>
        <w:rPr>
          <w:rFonts w:cs="Arial" w:ascii="Arial" w:hAnsi="Arial"/>
          <w:b/>
          <w:bCs/>
          <w:sz w:val="24"/>
          <w:szCs w:val="24"/>
          <w:lang w:val="nl-NL"/>
        </w:rPr>
        <w:tab/>
      </w:r>
      <w:r>
        <w:rPr>
          <w:rFonts w:cs="Arial" w:ascii="Arial" w:hAnsi="Arial"/>
          <w:sz w:val="24"/>
          <w:szCs w:val="24"/>
          <w:lang w:val="nl-NL"/>
        </w:rPr>
        <w:t>572358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sectPr>
      <w:type w:val="nextPage"/>
      <w:pgSz w:w="11906" w:h="16838"/>
      <w:pgMar w:left="1729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autoSpaceDE w:val="true"/>
      <w:jc w:val="both"/>
    </w:pPr>
    <w:rPr>
      <w:sz w:val="22"/>
      <w:lang w:val="nl-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01:00Z</dcterms:created>
  <dc:creator>Stefanie klages</dc:creator>
  <dc:description/>
  <cp:keywords/>
  <dc:language>en-US</dc:language>
  <cp:lastModifiedBy>van Lishout, Stephan</cp:lastModifiedBy>
  <cp:lastPrinted>2005-05-13T06:51:00Z</cp:lastPrinted>
  <dcterms:modified xsi:type="dcterms:W3CDTF">2021-09-03T09:54:00Z</dcterms:modified>
  <cp:revision>4</cp:revision>
  <dc:subject/>
  <dc:title>Korbtransportwagen, KWT 5x7</dc:title>
</cp:coreProperties>
</file>