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orventransportwagen, KWT 5x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744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66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58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00/275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De Korventransportwagen is geheel vervaardigd uit RVS 18/10 en heeft een vlakblad dat rondom 60 mm naar beneden is omgezet. Voor stapeling van diverse soorten korven zijn centreerhoeken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gebogen en afgeschuinde duwbeugel van vierkante buis 25 x 25 mm bevindt zich aan de kopse kant.</w:t>
      </w:r>
    </w:p>
    <w:p>
      <w:pPr>
        <w:pStyle w:val="Normal"/>
        <w:autoSpaceDE w:val="true"/>
        <w:ind w:right="-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rijdbaar d.m.v. 4 corrosievrije wielen, staalverzinkt, 4 zwenkwielen waarvan 2 met rem, diameter 125mm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0 kg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Max. Belasting</w:t>
        <w:tab/>
        <w:t>:</w:t>
        <w:tab/>
        <w:t>200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12 Korven van 115 mm hoo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nl-NL"/>
        </w:rPr>
        <w:tab/>
        <w:tab/>
        <w:t>of 20 Korven van 75 mm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eting Korven</w:t>
        <w:tab/>
        <w:t>:</w:t>
        <w:tab/>
        <w:t>500x5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>KWT 5 x 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bCs/>
          <w:sz w:val="24"/>
          <w:szCs w:val="24"/>
          <w:lang w:val="nl-NL"/>
        </w:rPr>
        <w:t>572332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type w:val="nextPage"/>
      <w:pgSz w:w="11906" w:h="16838"/>
      <w:pgMar w:left="1729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9:52:00Z</dcterms:modified>
  <cp:revision>3</cp:revision>
  <dc:subject/>
  <dc:title>Korbtransportwagen, KWT 5x7</dc:title>
</cp:coreProperties>
</file>