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orventransportwagen, KWT 5x6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744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>66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>58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900/275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i/>
          <w:i/>
          <w:sz w:val="24"/>
          <w:szCs w:val="24"/>
          <w:lang w:val="nl-NL"/>
        </w:rPr>
      </w:pPr>
      <w:r>
        <w:rPr>
          <w:b w:val="false"/>
          <w:bCs w:val="false"/>
          <w:i/>
          <w:sz w:val="24"/>
          <w:szCs w:val="24"/>
          <w:lang w:val="nl-NL"/>
        </w:rPr>
        <w:t>Opbouw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De Korventransportwagen is geheel vervaardigd uit RVS 18/10 en heeft een vlakblad dat rondom 60 mm naar beneden is omgezet. Voor stapeling van diverse soorten korven zijn centreerhoeken aangebrach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rgonomie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gebogen en afgeschuinde duwbeugel van vierkante buis 25 x 25 mm bevindt zich aan de kopse kant.</w:t>
      </w:r>
    </w:p>
    <w:p>
      <w:pPr>
        <w:pStyle w:val="Normal"/>
        <w:autoSpaceDE w:val="true"/>
        <w:ind w:right="-141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rijdbaar d.m.v. 4 corrosievrije kunststof wielen, 4 zwenkwielen waarvan 2 met rem, diameter 125mm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10 kg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Max. Belasting</w:t>
        <w:tab/>
        <w:t>:</w:t>
        <w:tab/>
        <w:t>200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12 Korven van 115 mm hoo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nl-NL"/>
        </w:rPr>
        <w:tab/>
        <w:tab/>
        <w:t>of 20 Korven van 75 mm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meting Korven</w:t>
        <w:tab/>
        <w:t>:</w:t>
        <w:tab/>
        <w:t>500x50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>:</w:t>
        <w:tab/>
        <w:t>B.P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del</w:t>
        <w:tab/>
        <w:t>:</w:t>
        <w:tab/>
        <w:t>KWT 5 x 6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</w:r>
      <w:r>
        <w:rPr>
          <w:rFonts w:cs="Arial" w:ascii="Arial" w:hAnsi="Arial"/>
          <w:b/>
          <w:bCs/>
          <w:sz w:val="24"/>
          <w:szCs w:val="24"/>
          <w:lang w:val="nl-NL"/>
        </w:rPr>
        <w:tab/>
      </w:r>
      <w:r>
        <w:rPr>
          <w:rFonts w:cs="Arial" w:ascii="Arial" w:hAnsi="Arial"/>
          <w:bCs/>
          <w:sz w:val="24"/>
          <w:szCs w:val="24"/>
          <w:lang w:val="nl-NL"/>
        </w:rPr>
        <w:t>572331</w:t>
      </w:r>
    </w:p>
    <w:sectPr>
      <w:type w:val="nextPage"/>
      <w:pgSz w:w="11906" w:h="16838"/>
      <w:pgMar w:left="1729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7:00Z</dcterms:created>
  <dc:creator>Stefanie klages</dc:creator>
  <dc:description/>
  <cp:keywords/>
  <dc:language>en-US</dc:language>
  <cp:lastModifiedBy>van Lishout, Stephan</cp:lastModifiedBy>
  <cp:lastPrinted>2005-05-13T06:51:00Z</cp:lastPrinted>
  <dcterms:modified xsi:type="dcterms:W3CDTF">2021-09-03T09:51:00Z</dcterms:modified>
  <cp:revision>3</cp:revision>
  <dc:subject/>
  <dc:title>Korbtransportwagen, KWT 5x7</dc:title>
</cp:coreProperties>
</file>