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Regaalwagen RWR – 3A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05168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brikant:  B.PRO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ype:         RWR 3 – A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rt nr :        572 308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fmetingen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ngte : </w:t>
        <w:tab/>
        <w:t>1165 mm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edte: </w:t>
        <w:tab/>
        <w:t xml:space="preserve">625 mm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edte incl opzet : </w:t>
        <w:tab/>
        <w:t>829  mm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ogte : </w:t>
        <w:tab/>
        <w:t>1200 mm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Gewicht:</w:t>
        <w:tab/>
        <w:t>31 kg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Max. belasting:</w:t>
        <w:tab/>
        <w:t>80 kg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Afstand geleidingen:</w:t>
        <w:tab/>
        <w:t>165 mm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Aantal geleidingen:</w:t>
        <w:tab/>
        <w:t>9 + 3 + 3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Capaciteit:</w:t>
        <w:tab/>
        <w:t>15 x GN 1/1 of 30 x GN ½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Bijzonderheid:</w:t>
        <w:tab/>
        <w:t>3 + 3 gastronorm bakken kunnen aan de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bovenzijde worden geplaatst; 3-deli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tvoering: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nl-NL"/>
        </w:rPr>
        <w:t>Het frame van de wagen is vervaardigd van robuust vierkante buis 25 x 25 mm. Daartussen zijn U-profielen gelast, die een grote stabiliteit geven en gelijktijdig omkantelen voorkomen.</w:t>
      </w:r>
    </w:p>
    <w:p>
      <w:pPr>
        <w:pStyle w:val="BodyText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an het einde van de profielen is een opstand aangebracht, om doorschuiven tegen te gaan.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onomie:</w:t>
      </w:r>
    </w:p>
    <w:p>
      <w:pPr>
        <w:pStyle w:val="BodyText2"/>
        <w:widowControl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6/9 paar geleidingen dienen voor het inschuiven van gastronorm dienbladen, inzetbakken en roosters. 2/3 GN bakken kunnen aan de bovenzijde worden geplaatst voor portionering aan de verdeelband. </w:t>
      </w:r>
    </w:p>
    <w:p>
      <w:pPr>
        <w:pStyle w:val="BodyText2"/>
        <w:widowControl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BodyText2"/>
        <w:widowControl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BodyText2"/>
        <w:widowControl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Verrijdbaar d.m.v. 4 corrosie bestendige zwenkwielen, diameter 125 mm., waarvan 2 met rem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nl-NL"/>
        </w:rPr>
        <w:t>Op alle hoeken zijn ronde stootrubbers aangebracht.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sche gegevens: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al</w:t>
        <w:tab/>
        <w:tab/>
        <w:tab/>
        <w:t>: RVS 18/10 Nr 1.4301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jzonderheid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leidingen van U-profiel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sie 1703202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536" w:leader="none"/>
        <w:tab w:val="left" w:pos="5202" w:leader="none"/>
        <w:tab w:val="left" w:pos="6324" w:leader="none"/>
        <w:tab w:val="right" w:pos="7650" w:leader="none"/>
      </w:tabs>
      <w:ind w:left="4530" w:hanging="4530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2:00Z</dcterms:created>
  <dc:creator>Almatdn</dc:creator>
  <dc:description/>
  <cp:keywords/>
  <dc:language>en-US</dc:language>
  <cp:lastModifiedBy>van Lishout, Stephan</cp:lastModifiedBy>
  <cp:lastPrinted>2007-06-22T15:01:00Z</cp:lastPrinted>
  <dcterms:modified xsi:type="dcterms:W3CDTF">2021-08-02T13:15:00Z</dcterms:modified>
  <cp:revision>3</cp:revision>
  <dc:subject/>
  <dc:title>Voedsel uitgiftewagen, open</dc:title>
</cp:coreProperties>
</file>