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egaalwagen Cook &amp; Chill RWR 3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07920" cy="1950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rikant</w:t>
        <w:tab/>
        <w:t>: B.PRO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Artikelnummer</w:t>
        <w:tab/>
        <w:t>: 568446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</w:t>
        <w:tab/>
        <w:t>: RWR 3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metingen</w:t>
        <w:tab/>
        <w:t>: 1165 x 625 x 900 mm. (lxbxh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wicht</w:t>
        <w:tab/>
        <w:t>: 23 kg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. belasting</w:t>
        <w:tab/>
        <w:t>: 70 kg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stand geleidingen</w:t>
        <w:tab/>
        <w:t>: 165 mm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ntal geleidingen</w:t>
        <w:tab/>
        <w:t>: 9 + 3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Capaciteit</w:t>
        <w:tab/>
        <w:t>: 12 x GN 1/1, 24 x GN ½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zonderheid</w:t>
        <w:tab/>
        <w:t xml:space="preserve">: 3 gastronorm bakken kunnen aan de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bovenzijde worden geplaatst; 3-delig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tvoer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bouw: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  <w:lang w:val="nl-NL"/>
        </w:rPr>
        <w:t>Het frame van de wagen is vervaardigd van robuust vierkante buis 25 x 25 mm. Daartussen zijn U-profielen gelast, die een grote stabiliteit geven en gelijktijdig omkantelen voorkomen.</w:t>
      </w:r>
    </w:p>
    <w:p>
      <w:pPr>
        <w:pStyle w:val="BodyText2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an het einde van de profielen is een opstand aangebracht, om doorschuiven tegen te gaan.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onomie:</w:t>
      </w:r>
    </w:p>
    <w:p>
      <w:pPr>
        <w:pStyle w:val="BodyText2"/>
        <w:widowControl/>
        <w:rPr/>
      </w:pPr>
      <w:r>
        <w:rPr>
          <w:rFonts w:cs="Arial" w:ascii="Arial" w:hAnsi="Arial"/>
          <w:sz w:val="24"/>
          <w:szCs w:val="24"/>
          <w:lang w:val="nl-NL"/>
        </w:rPr>
        <w:t>6/9 Paar geleidingen dienen voor het inschuiven van gastronorm dienbladen, inzetbakken en roosters. 2/3 GN bakken kunnen aan de bovenzijde worden geplaatst voor portionering aan de verdeelband. Ook toe te passen bij Cook &amp; Chill.</w:t>
      </w:r>
    </w:p>
    <w:p>
      <w:pPr>
        <w:pStyle w:val="BodyText2"/>
        <w:widowControl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Verrijdbaar d.m.v. 4 corrosie bestendige zwenkwielen, diameter 125 mm., waarvan 2 met rem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  <w:lang w:val="nl-NL"/>
        </w:rPr>
        <w:t>Op alle hoeken zijn ronde stootrubbers aangebracht.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sche gegevens: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ateriaal</w:t>
        <w:tab/>
        <w:tab/>
        <w:tab/>
        <w:t>: rvs 18/10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left="4530" w:hanging="4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zonderheid</w:t>
        <w:tab/>
        <w:tab/>
        <w:t>: geleidingen van U-profiel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WR 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536" w:leader="none"/>
        <w:tab w:val="left" w:pos="5202" w:leader="none"/>
        <w:tab w:val="left" w:pos="6324" w:leader="none"/>
        <w:tab w:val="right" w:pos="7650" w:leader="none"/>
      </w:tabs>
      <w:ind w:left="4530" w:hanging="4530"/>
      <w:jc w:val="both"/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8:25:00Z</dcterms:created>
  <dc:creator>Almatdn</dc:creator>
  <dc:description/>
  <cp:keywords/>
  <dc:language>en-US</dc:language>
  <cp:lastModifiedBy>van Lishout, Stephan</cp:lastModifiedBy>
  <cp:lastPrinted>2011-10-18T08:28:00Z</cp:lastPrinted>
  <dcterms:modified xsi:type="dcterms:W3CDTF">2021-08-02T12:59:00Z</dcterms:modified>
  <cp:revision>5</cp:revision>
  <dc:subject/>
  <dc:title>Voedsel uitgiftewagen, open</dc:title>
</cp:coreProperties>
</file>