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gaalwagen  RWR 160-2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339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Heading1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Afmet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Lengte</w:t>
        <w:tab/>
        <w:t>:</w:t>
        <w:tab/>
        <w:t xml:space="preserve">  461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Breedte</w:t>
        <w:tab/>
        <w:t>:</w:t>
        <w:tab/>
        <w:t xml:space="preserve">  614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Hoogte</w:t>
        <w:tab/>
        <w:t>:</w:t>
        <w:tab/>
        <w:t>1801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Uitvoering</w:t>
      </w:r>
    </w:p>
    <w:p>
      <w:pPr>
        <w:pStyle w:val="Heading1"/>
        <w:rPr>
          <w:rFonts w:ascii="Arial" w:hAnsi="Arial"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</w:r>
    </w:p>
    <w:p>
      <w:pPr>
        <w:pStyle w:val="Heading1"/>
        <w:rPr>
          <w:lang w:val="nl-NL"/>
        </w:rPr>
      </w:pPr>
      <w:r>
        <w:rPr>
          <w:lang w:val="nl-NL"/>
        </w:rPr>
      </w:r>
    </w:p>
    <w:p>
      <w:pPr>
        <w:pStyle w:val="Heading1"/>
        <w:rPr>
          <w:b w:val="false"/>
          <w:b w:val="false"/>
          <w:i/>
          <w:i/>
          <w:sz w:val="24"/>
          <w:szCs w:val="24"/>
          <w:lang w:val="nl-NL"/>
        </w:rPr>
      </w:pPr>
      <w:r>
        <w:rPr>
          <w:lang w:val="nl-NL"/>
        </w:rPr>
        <w:t>Opbouw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De wagen is vervaardigd uit RVS 18/10 materiaalnr. 1.4301. Het  frame van de wagen is vervaardigd van robuust vierkante buis 25 x 25 mm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 xml:space="preserve">Daartussen zijn U-profielen gelast, die grote stabiliteit geven en gelijktijdig omkantelen voorkomen. Deze U-profielen zijn aan beide kanten voorzien van een beveiliging tegen doorschuiven voor GN 1/1, 2/3, ½, 1/3, 2/8. Aan de achterzijde  aangebrachte dwarsverbindingen verhogen de stabiliteit.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Verrijdbaar door middel van 4 zwenkwielen met gegalvaniseerde gaffels, 125 mm ø,  waarvan 2 met rem. Op de hoeken zijn ronde stootrubbers aangebrach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Voorzien van 4 zwenkwielen met corrosie-bestendige gaffels, conform DIN 18867-8, 125mm diameter, waarvan 2 met rem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  <w:t>Toebehoren / Opti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RVS-bekleding, 2- of 3-zijd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Resopal bekleding, 2- of 3-zijd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Transportborgbeugel, aan beide zij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Duwbeugel aan de kopse zij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br/>
        <w:b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Technische gegeve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Materiaal</w:t>
        <w:tab/>
        <w:t>:</w:t>
        <w:tab/>
        <w:t>RVS 18/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Vierkante buis</w:t>
        <w:tab/>
        <w:t>:</w:t>
        <w:tab/>
        <w:t xml:space="preserve"> 25 x 25mm, 1,25 mm di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Geleidestangen</w:t>
        <w:tab/>
        <w:t>:</w:t>
        <w:tab/>
        <w:t>1,25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Gewicht</w:t>
        <w:tab/>
        <w:t>:</w:t>
        <w:tab/>
        <w:t>19 k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 xml:space="preserve">Max. Belasting pe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wagen</w:t>
        <w:tab/>
        <w:t>:</w:t>
        <w:tab/>
        <w:t>200 k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Afstand geleidingen</w:t>
        <w:tab/>
        <w:t>:</w:t>
        <w:tab/>
        <w:t>73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Aantal paar geleidingen</w:t>
        <w:tab/>
        <w:t>:</w:t>
        <w:tab/>
        <w:t>20 paar GN 1/1 of onderverdelingen daar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Capaciteit</w:t>
        <w:tab/>
        <w:t>:</w:t>
        <w:tab/>
        <w:t>29 x GN 1/1-150 zonder dekse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  <w:t xml:space="preserve">Bijzonderheden 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U-profielen met beveiliging tegen doorschui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Fabrikan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oducent</w:t>
        <w:tab/>
        <w:t>:</w:t>
        <w:tab/>
        <w:t>B.PR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odel</w:t>
        <w:tab/>
        <w:t>:</w:t>
        <w:tab/>
        <w:t>RWR 160-2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ind w:left="1416" w:hanging="1416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Artikelnummer</w:t>
        <w:tab/>
        <w:t>:</w:t>
        <w:tab/>
        <w:t xml:space="preserve">572 303: uitvoering met kunststofwielen, roestvrij volgen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ind w:left="1416" w:hanging="1416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ab/>
        <w:tab/>
        <w:tab/>
        <w:t>DIN 18867-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729" w:right="1134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LV-Tekst Art.Nr. 572 303 RWR 160-20/ Version 3.0 / J. Merkl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2552" w:leader="none"/>
      </w:tabs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34:00Z</dcterms:created>
  <dc:creator>Stefanie klages</dc:creator>
  <dc:description/>
  <cp:keywords/>
  <dc:language>en-US</dc:language>
  <cp:lastModifiedBy>Merkle, Julia</cp:lastModifiedBy>
  <cp:lastPrinted>2003-03-18T13:20:00Z</cp:lastPrinted>
  <dcterms:modified xsi:type="dcterms:W3CDTF">2024-09-09T12:02:00Z</dcterms:modified>
  <cp:revision>6</cp:revision>
  <dc:subject/>
  <dc:title>Regalwagen für 20 Stück GN 1/1, RWR 160-20</dc:title>
</cp:coreProperties>
</file>