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/>
        <w:t xml:space="preserve">STW 2 – Voedseltransportwagen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010" cy="28524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Heading5"/>
        <w:ind w:left="283" w:right="-283" w:hanging="283"/>
        <w:rPr/>
      </w:pPr>
      <w:r>
        <w:rPr/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e:</w:t>
        <w:tab/>
        <w:tab/>
        <w:tab/>
        <w:tab/>
        <w:tab/>
        <w:t xml:space="preserve"> 1009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>Breedte:</w:t>
        <w:tab/>
        <w:tab/>
        <w:tab/>
        <w:tab/>
        <w:tab/>
        <w:t xml:space="preserve">   714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Hoogte:</w:t>
        <w:tab/>
        <w:tab/>
        <w:tab/>
        <w:tab/>
        <w:tab/>
        <w:t xml:space="preserve">   915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 xml:space="preserve">Werkhoogte : </w:t>
        <w:tab/>
        <w:tab/>
        <w:tab/>
        <w:tab/>
        <w:tab/>
        <w:t xml:space="preserve">   885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b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BE"/>
        </w:rPr>
        <w:t xml:space="preserve">De voedseltransportwagen is geheel vervaardigd uit RVS 18/10. </w:t>
      </w:r>
      <w:r>
        <w:rPr/>
        <w:t xml:space="preserve">De oppervlakte heeft een micro-finish. </w:t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Aan de bedienzijde bevindt zich, verdiept, het bedieningspaneel met een aan/uit schakelaar, controlelampje, spiraalkabel, blinde stekkerdoos en temperatuurregelaar met een traploze instelling per compartiment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/>
        <w:t>Aan de bedienzijde zijn een RVS veiligheids-duwbeugel met aan de zijkanten kunststof (polyamide) stoothoeken, die de schakelaars bescherm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>De wagen is verrijdbaar d.m.v. corrosievrije kunststof wielen (2 Bokwielen en 2 zwenkwielen met rem 125 mm ø). Massieve stoothoeken van kunststof (polyethyleen) op alle vier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ind w:right="-283" w:hanging="0"/>
        <w:rPr/>
      </w:pPr>
      <w:r>
        <w:rPr/>
        <w:t>Wagenkorpu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>De wagen is dubbelwandig en geïsoleerd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>In de onderbouw zijn ingebouwd: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141" w:hanging="360"/>
        <w:rPr>
          <w:b/>
          <w:b/>
          <w:bCs/>
        </w:rPr>
      </w:pPr>
      <w:r>
        <w:rPr/>
        <w:t xml:space="preserve">twee verwarmde, naadloos, onafhankelijk van elkaar verwarmbare en regelbare compartimenten Elk compartiment heeft 9 paar diepgetrokken geleidingen op een afstand van 57,5 mm,geschikt voor GN-bakken (max. GN 1/1). De hoogte van het compartiment bedraagt 588 mm. De draaideuren zijn dubbelwandig und geïsoleerd en 270° draaibaar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  <w:t>Accessoires</w:t>
      </w:r>
    </w:p>
    <w:p>
      <w:pPr>
        <w:pStyle w:val="Normal"/>
        <w:numPr>
          <w:ilvl w:val="0"/>
          <w:numId w:val="4"/>
        </w:numPr>
        <w:ind w:left="360" w:right="-283" w:hanging="360"/>
        <w:rPr/>
      </w:pPr>
      <w:r>
        <w:rPr/>
        <w:t>omlopende stootlijst uit kunststof (Polyethyleen)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/>
        <w:t>Imperiaal, 3-zijdig of omlopend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/>
        <w:t>Elektronische temperatuurregeling met display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/>
        <w:t>Andere wieluitvoeringen : zie algemene prijslijst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/>
        <w:t>Trekdissel links of rechts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  <w:t>Technische gegeven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/>
        <w:t>Materiaal:</w:t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/>
        <w:t>Gewicht:</w:t>
        <w:tab/>
        <w:tab/>
        <w:t xml:space="preserve">68,5 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425" w:hanging="2550"/>
        <w:rPr/>
      </w:pPr>
      <w:r>
        <w:rPr/>
        <w:t>Capaciteit:</w:t>
        <w:tab/>
        <w:tab/>
        <w:t xml:space="preserve">2 verwarmde compartimenten </w:t>
      </w:r>
    </w:p>
    <w:p>
      <w:pPr>
        <w:pStyle w:val="BodyText3"/>
        <w:tabs>
          <w:tab w:val="clear" w:pos="2835"/>
          <w:tab w:val="clear" w:pos="3402"/>
          <w:tab w:val="left" w:pos="1985" w:leader="none"/>
          <w:tab w:val="left" w:pos="2552" w:leader="none"/>
        </w:tabs>
        <w:ind w:left="2550" w:right="-283" w:hanging="2550"/>
        <w:rPr/>
      </w:pPr>
      <w:r>
        <w:rPr/>
        <w:t>Compartimenten:</w:t>
        <w:tab/>
        <w:tab/>
        <w:t>voor elk 9 x GN1/1 met 9 paar geleidingen (afstand 57,5mm) Hygieneuitvoering H1</w:t>
      </w:r>
    </w:p>
    <w:p>
      <w:pPr>
        <w:pStyle w:val="BodyText3"/>
        <w:tabs>
          <w:tab w:val="clear" w:pos="2835"/>
          <w:tab w:val="clear" w:pos="3402"/>
          <w:tab w:val="left" w:pos="1985" w:leader="none"/>
          <w:tab w:val="left" w:pos="2552" w:leader="none"/>
        </w:tabs>
        <w:ind w:left="2552" w:right="-283" w:hanging="0"/>
        <w:rPr/>
      </w:pPr>
      <w:r>
        <w:rPr/>
        <w:t>temperatuur van +30°C tot +85°C regelbaa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Aansluiting:</w:t>
        <w:tab/>
        <w:tab/>
        <w:t>220-240V / 50Hz / 1,0 kW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CE-konf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De compartimenten kunnen elk apart verwarmd en geregeld wo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color w:val="000000"/>
          <w:lang w:val="nl-NL"/>
        </w:rPr>
        <w:t>Compartimenten in hygiëneuitvoering H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volgens DIN 18867, deel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Spuitwaterbestendig IPX 5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  <w:t xml:space="preserve">Fabrikaat: 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>Fabrikant: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odel:</w:t>
        <w:tab/>
        <w:t xml:space="preserve">      </w:t>
      </w:r>
      <w:r>
        <w:rPr>
          <w:bCs/>
        </w:rPr>
        <w:t>STW 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>
          <w:bCs/>
        </w:rPr>
        <w:t xml:space="preserve">Bestelnr.:    </w:t>
        <w:tab/>
        <w:t xml:space="preserve">      572 159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496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 3008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ind w:left="283" w:right="-283" w:hanging="283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right="-283" w:hanging="0"/>
      <w:outlineLvl w:val="5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7:00Z</dcterms:created>
  <dc:creator>BLANCO</dc:creator>
  <dc:description/>
  <cp:keywords/>
  <dc:language>en-US</dc:language>
  <cp:lastModifiedBy>van Lishout, Stephan</cp:lastModifiedBy>
  <cp:lastPrinted>2002-12-17T17:45:00Z</cp:lastPrinted>
  <dcterms:modified xsi:type="dcterms:W3CDTF">2021-08-26T13:04:00Z</dcterms:modified>
  <cp:revision>11</cp:revision>
  <dc:subject/>
  <dc:title>Buffetbar MIKADO stille Kühlung</dc:title>
</cp:coreProperties>
</file>